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vičení 1 - klasifikace aktiv a pasiv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KTIVA </w:t>
      </w:r>
      <w:r>
        <w:rPr>
          <w:sz w:val="24"/>
          <w:szCs w:val="24"/>
        </w:rPr>
        <w:t>– CO to konkrétně to je (form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ASIVA</w:t>
      </w:r>
      <w:r>
        <w:rPr>
          <w:sz w:val="24"/>
          <w:szCs w:val="24"/>
        </w:rPr>
        <w:t xml:space="preserve"> – ODKUD je majetek financován (zdroj financování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Aktiva dlouhodobá</w:t>
      </w:r>
      <w:r>
        <w:rPr>
          <w:sz w:val="24"/>
          <w:szCs w:val="24"/>
        </w:rPr>
        <w:t xml:space="preserve"> (stálá): DHM s dobou </w:t>
      </w:r>
      <w:r>
        <w:rPr>
          <w:sz w:val="24"/>
          <w:szCs w:val="24"/>
          <w:lang w:val="en-US" w:eastAsia="en-US"/>
        </w:rPr>
        <w:t>životnosti &gt; 1 rok</w:t>
      </w:r>
      <w:r>
        <w:rPr>
          <w:sz w:val="24"/>
          <w:szCs w:val="24"/>
        </w:rPr>
        <w:t xml:space="preserve">, DNM a DFM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ktiva oběžná</w:t>
      </w:r>
      <w:r>
        <w:rPr>
          <w:sz w:val="24"/>
          <w:szCs w:val="24"/>
        </w:rPr>
        <w:t xml:space="preserve"> (krátkodobá): zásoby, pohledávky, KF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M – </w:t>
      </w:r>
      <w:r>
        <w:rPr>
          <w:sz w:val="24"/>
          <w:szCs w:val="24"/>
          <w:u w:val="single"/>
        </w:rPr>
        <w:t>cenné papíry (CP)</w:t>
      </w:r>
      <w:r>
        <w:rPr>
          <w:sz w:val="24"/>
          <w:szCs w:val="24"/>
        </w:rPr>
        <w:t xml:space="preserve"> se lhůtou splatnosti neomezenou (</w:t>
      </w:r>
      <w:r>
        <w:rPr>
          <w:sz w:val="24"/>
          <w:szCs w:val="24"/>
          <w:u w:val="single"/>
        </w:rPr>
        <w:t>akcie</w:t>
      </w:r>
      <w:r>
        <w:rPr>
          <w:sz w:val="24"/>
          <w:szCs w:val="24"/>
        </w:rPr>
        <w:t>), víceletou (</w:t>
      </w:r>
      <w:r>
        <w:rPr>
          <w:sz w:val="24"/>
          <w:szCs w:val="24"/>
          <w:u w:val="single"/>
        </w:rPr>
        <w:t>dluhopisy</w:t>
      </w:r>
      <w:r>
        <w:rPr>
          <w:sz w:val="24"/>
          <w:szCs w:val="24"/>
        </w:rPr>
        <w:t xml:space="preserve"> = obligace) nebo kratší než 1 rok (</w:t>
      </w:r>
      <w:r>
        <w:rPr>
          <w:sz w:val="24"/>
          <w:szCs w:val="24"/>
          <w:u w:val="single"/>
        </w:rPr>
        <w:t>směnky</w:t>
      </w:r>
      <w:r>
        <w:rPr>
          <w:sz w:val="24"/>
          <w:szCs w:val="24"/>
        </w:rPr>
        <w:t>), peníze v hotovosti, na bankovních účtech a ceni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siva vlastní</w:t>
      </w:r>
      <w:r>
        <w:rPr>
          <w:sz w:val="24"/>
          <w:szCs w:val="24"/>
        </w:rPr>
        <w:t xml:space="preserve"> (vlastní zdroje): ZK, fondy a výsledek hospodař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siva cizí</w:t>
      </w:r>
      <w:r>
        <w:rPr>
          <w:sz w:val="24"/>
          <w:szCs w:val="24"/>
        </w:rPr>
        <w:t xml:space="preserve"> (cizí zdroje): závazky a rezerv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Kapitál vložený podnikatelem</w:t>
      </w:r>
      <w:r>
        <w:rPr>
          <w:sz w:val="24"/>
          <w:szCs w:val="24"/>
        </w:rPr>
        <w:t xml:space="preserve"> – peněžní/nepeněžní vklad při založení podniku </w:t>
      </w:r>
      <w:r>
        <w:rPr>
          <w:b/>
          <w:sz w:val="24"/>
          <w:szCs w:val="24"/>
          <w:lang w:val="en-US"/>
        </w:rPr>
        <w:t>PV, ZK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Stroje a zařízení</w:t>
      </w:r>
      <w:r>
        <w:rPr>
          <w:sz w:val="24"/>
          <w:szCs w:val="24"/>
        </w:rPr>
        <w:t xml:space="preserve"> – pro výrobu, auta, nábytek, počítače </w:t>
      </w:r>
      <w:r>
        <w:rPr>
          <w:b/>
          <w:sz w:val="24"/>
          <w:szCs w:val="24"/>
          <w:lang w:val="en-US"/>
        </w:rPr>
        <w:t>AD, DH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568"/>
        <w:rPr>
          <w:sz w:val="24"/>
          <w:szCs w:val="24"/>
        </w:rPr>
      </w:pPr>
      <w:r>
        <w:rPr>
          <w:b/>
          <w:bCs/>
          <w:sz w:val="24"/>
          <w:szCs w:val="24"/>
        </w:rPr>
        <w:t>Dodavatelé (závazky z obchodních vztahů)</w:t>
      </w:r>
      <w:r>
        <w:rPr>
          <w:sz w:val="24"/>
          <w:szCs w:val="24"/>
        </w:rPr>
        <w:t xml:space="preserve"> – prodávají podniku materiál, energii, zboží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568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dnik má vůči nim povinnost v budoucnu platit penězi – </w:t>
      </w:r>
      <w:r>
        <w:rPr>
          <w:b/>
          <w:sz w:val="24"/>
          <w:szCs w:val="24"/>
          <w:lang w:val="en-US"/>
        </w:rPr>
        <w:t>PC, závazek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56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běratelé (pohledávky z obchodních vztahů) </w:t>
      </w:r>
      <w:r>
        <w:rPr>
          <w:sz w:val="24"/>
          <w:szCs w:val="24"/>
        </w:rPr>
        <w:t>– kupují podnikovou produkci</w:t>
        <w:tab/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701" w:hanging="56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odnik od nich čeká peníze – </w:t>
      </w:r>
      <w:r>
        <w:rPr>
          <w:b/>
          <w:sz w:val="24"/>
          <w:szCs w:val="24"/>
          <w:lang w:val="en-US"/>
        </w:rPr>
        <w:t>AO, pohledávka</w:t>
      </w:r>
      <w:r>
        <w:rPr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Zaměstnanci </w:t>
      </w:r>
      <w:r>
        <w:rPr>
          <w:sz w:val="24"/>
          <w:szCs w:val="24"/>
        </w:rPr>
        <w:t xml:space="preserve">– zúčtované (= spočítané), ale dosud nevyplacené mzdy </w:t>
      </w:r>
      <w:r>
        <w:rPr>
          <w:b/>
          <w:sz w:val="24"/>
          <w:szCs w:val="24"/>
          <w:lang w:val="en-US"/>
        </w:rPr>
        <w:t>PC, závazek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BÚ</w:t>
      </w:r>
      <w:r>
        <w:rPr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níze na bankovním účtu</w:t>
      </w:r>
      <w:r>
        <w:rPr>
          <w:sz w:val="24"/>
          <w:szCs w:val="24"/>
        </w:rPr>
        <w:t xml:space="preserve"> podniku. </w:t>
      </w:r>
      <w:r>
        <w:rPr>
          <w:b/>
          <w:sz w:val="24"/>
          <w:szCs w:val="24"/>
          <w:lang w:val="en-US"/>
        </w:rPr>
        <w:t>AO, KF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426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Zboží </w:t>
      </w:r>
      <w:r>
        <w:rPr>
          <w:sz w:val="24"/>
          <w:szCs w:val="24"/>
        </w:rPr>
        <w:t xml:space="preserve">– jej nakupují od dodavatelů, prodávají s přirážkou (marží) odběratelům – </w:t>
      </w:r>
      <w:r>
        <w:rPr>
          <w:b/>
          <w:sz w:val="24"/>
          <w:szCs w:val="24"/>
          <w:lang w:val="en-US"/>
        </w:rPr>
        <w:t>AO, zásob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Software</w:t>
      </w:r>
      <w:r>
        <w:rPr>
          <w:sz w:val="24"/>
          <w:szCs w:val="24"/>
        </w:rPr>
        <w:t xml:space="preserve"> – samostatně nakupovaný </w:t>
      </w:r>
      <w:r>
        <w:rPr>
          <w:b/>
          <w:sz w:val="24"/>
          <w:szCs w:val="24"/>
          <w:lang w:val="en-US"/>
        </w:rPr>
        <w:t>AD, DN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</w:rPr>
      </w:pPr>
      <w:r>
        <w:rPr>
          <w:b/>
          <w:bCs/>
          <w:sz w:val="24"/>
          <w:szCs w:val="24"/>
        </w:rPr>
        <w:t>Kancelářské potřeby</w:t>
      </w:r>
      <w:r>
        <w:rPr>
          <w:sz w:val="24"/>
          <w:szCs w:val="24"/>
        </w:rPr>
        <w:t xml:space="preserve"> – tužky, papíry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O, zásob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sk ve schvalovacím řízení</w:t>
      </w:r>
      <w:r>
        <w:rPr>
          <w:sz w:val="24"/>
          <w:szCs w:val="24"/>
        </w:rPr>
        <w:t xml:space="preserve"> – v roce 2022 zisk podniku za rok 2021 </w:t>
      </w:r>
      <w:r>
        <w:rPr>
          <w:b/>
          <w:sz w:val="24"/>
          <w:szCs w:val="24"/>
          <w:lang w:val="en-US"/>
        </w:rPr>
        <w:t>PV</w:t>
      </w:r>
      <w:r>
        <w:rPr>
          <w:b/>
          <w:bCs/>
          <w:sz w:val="24"/>
          <w:szCs w:val="24"/>
          <w:lang w:val="en-US"/>
        </w:rPr>
        <w:t>, VH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Nerozdělený zisk minulých let</w:t>
      </w:r>
      <w:r>
        <w:rPr>
          <w:sz w:val="24"/>
          <w:szCs w:val="24"/>
        </w:rPr>
        <w:t xml:space="preserve"> – v roce 2022 zisk z let 2020 a dříve, který dosud nebyl použit na příděl do rezervního fondu, k úhradě ztráty, na dividendy z akcií </w:t>
      </w:r>
      <w:r>
        <w:rPr>
          <w:b/>
          <w:sz w:val="24"/>
          <w:szCs w:val="24"/>
          <w:lang w:val="en-US"/>
        </w:rPr>
        <w:t xml:space="preserve">PV, </w:t>
      </w:r>
      <w:r>
        <w:rPr>
          <w:b/>
          <w:bCs/>
          <w:sz w:val="24"/>
          <w:szCs w:val="24"/>
          <w:lang w:val="en-US"/>
        </w:rPr>
        <w:t>VH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Neuhrazená ztráta minulých let</w:t>
      </w:r>
      <w:r>
        <w:rPr>
          <w:sz w:val="24"/>
          <w:szCs w:val="24"/>
        </w:rPr>
        <w:t xml:space="preserve"> – v roce 2022 ztráta z let 2021 a dříve, která dosud nebyla uhrazena z rezervního fondu nebo přímo ze zisku </w:t>
      </w:r>
      <w:r>
        <w:rPr>
          <w:b/>
          <w:sz w:val="24"/>
          <w:szCs w:val="24"/>
          <w:lang w:val="en-US"/>
        </w:rPr>
        <w:t xml:space="preserve">PV, </w:t>
      </w:r>
      <w:r>
        <w:rPr>
          <w:b/>
          <w:bCs/>
          <w:sz w:val="24"/>
          <w:szCs w:val="24"/>
          <w:lang w:val="en-US"/>
        </w:rPr>
        <w:t xml:space="preserve">VH </w:t>
      </w:r>
      <w:r>
        <w:rPr>
          <w:sz w:val="24"/>
          <w:szCs w:val="24"/>
          <w:lang w:val="en-US"/>
        </w:rPr>
        <w:t>(záporný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Dlužné daně</w:t>
      </w:r>
      <w:r>
        <w:rPr>
          <w:sz w:val="24"/>
          <w:szCs w:val="24"/>
        </w:rPr>
        <w:t xml:space="preserve"> – zúčtované (= spočítané), podnik je bude odvádět státu </w:t>
      </w:r>
      <w:r>
        <w:rPr>
          <w:b/>
          <w:sz w:val="24"/>
          <w:szCs w:val="24"/>
          <w:lang w:val="en-US"/>
        </w:rPr>
        <w:t>PC, závazek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</w:rPr>
      </w:pPr>
      <w:r>
        <w:rPr>
          <w:b/>
          <w:bCs/>
          <w:sz w:val="24"/>
          <w:szCs w:val="24"/>
        </w:rPr>
        <w:t>Materiál</w:t>
      </w:r>
      <w:r>
        <w:rPr>
          <w:sz w:val="24"/>
          <w:szCs w:val="24"/>
        </w:rPr>
        <w:t xml:space="preserve"> – vstup do procesu výroby, po nákupu se spotřebuje na výrobky </w:t>
      </w:r>
      <w:r>
        <w:rPr>
          <w:b/>
          <w:bCs/>
          <w:sz w:val="24"/>
          <w:szCs w:val="24"/>
        </w:rPr>
        <w:t>A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zásob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</w:rPr>
      </w:pPr>
      <w:r>
        <w:rPr>
          <w:b/>
          <w:bCs/>
          <w:sz w:val="24"/>
          <w:szCs w:val="24"/>
        </w:rPr>
        <w:t>Nedokončená výroba</w:t>
      </w:r>
      <w:r>
        <w:rPr>
          <w:sz w:val="24"/>
          <w:szCs w:val="24"/>
        </w:rPr>
        <w:t xml:space="preserve"> – rozpracované výrobky ve skladech </w:t>
      </w:r>
      <w:r>
        <w:rPr>
          <w:b/>
          <w:sz w:val="24"/>
          <w:szCs w:val="24"/>
          <w:lang w:val="en-US"/>
        </w:rPr>
        <w:t>AO, zásob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426" w:hanging="568"/>
        <w:rPr>
          <w:sz w:val="24"/>
          <w:szCs w:val="24"/>
        </w:rPr>
      </w:pPr>
      <w:r>
        <w:rPr>
          <w:b/>
          <w:bCs/>
          <w:sz w:val="24"/>
          <w:szCs w:val="24"/>
        </w:rPr>
        <w:t>Rezerva na kursové ztráty</w:t>
      </w:r>
      <w:r>
        <w:rPr>
          <w:sz w:val="24"/>
          <w:szCs w:val="24"/>
        </w:rPr>
        <w:t xml:space="preserve"> – eliminuje ztráty v důsledku změny kurzu vůči zahraniční měně </w:t>
      </w:r>
      <w:r>
        <w:rPr>
          <w:sz w:val="24"/>
          <w:szCs w:val="24"/>
          <w:lang w:val="en-US" w:eastAsia="en-US"/>
        </w:rPr>
        <w:t>tvoří</w:t>
      </w:r>
      <w:r>
        <w:rPr>
          <w:sz w:val="24"/>
          <w:szCs w:val="24"/>
        </w:rPr>
        <w:t xml:space="preserve"> se zvýšením nákladů, které nejsou součástí rozvahy snižuje budoucí (nevykázaný) zisk </w:t>
      </w:r>
      <w:r>
        <w:rPr>
          <w:b/>
          <w:sz w:val="24"/>
          <w:szCs w:val="24"/>
          <w:lang w:val="en-US"/>
        </w:rPr>
        <w:t>PC, rezerv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</w:rPr>
      </w:pPr>
      <w:r>
        <w:rPr>
          <w:b/>
          <w:bCs/>
          <w:sz w:val="24"/>
          <w:szCs w:val="24"/>
        </w:rPr>
        <w:t>Zákonný rezervní fond</w:t>
      </w:r>
      <w:r>
        <w:rPr>
          <w:sz w:val="24"/>
          <w:szCs w:val="24"/>
        </w:rPr>
        <w:t xml:space="preserve"> – úhrada bud. ztrát </w:t>
      </w:r>
      <w:r>
        <w:rPr>
          <w:sz w:val="24"/>
          <w:szCs w:val="24"/>
          <w:lang w:val="en-US" w:eastAsia="en-US"/>
        </w:rPr>
        <w:t>tvorba</w:t>
      </w:r>
      <w:r>
        <w:rPr>
          <w:sz w:val="24"/>
          <w:szCs w:val="24"/>
        </w:rPr>
        <w:t xml:space="preserve"> snížením min. (vykázaného) zisku </w:t>
      </w:r>
      <w:r>
        <w:rPr>
          <w:b/>
          <w:sz w:val="24"/>
          <w:szCs w:val="24"/>
          <w:lang w:val="en-US"/>
        </w:rPr>
        <w:t>PV, fond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Nakoupená licence na výrobu nápoje</w:t>
      </w:r>
      <w:r>
        <w:rPr>
          <w:sz w:val="24"/>
          <w:szCs w:val="24"/>
        </w:rPr>
        <w:t xml:space="preserve"> – duševní vlastnictví podniku </w:t>
      </w:r>
      <w:r>
        <w:rPr>
          <w:b/>
          <w:sz w:val="24"/>
          <w:szCs w:val="24"/>
          <w:lang w:val="en-US"/>
        </w:rPr>
        <w:t>AD, DN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kladna </w:t>
      </w:r>
      <w:r>
        <w:rPr>
          <w:sz w:val="24"/>
          <w:szCs w:val="24"/>
        </w:rPr>
        <w:t xml:space="preserve">(peníze v pokladně, hotovost) – peníze uvnitř podniku </w:t>
      </w:r>
      <w:r>
        <w:rPr>
          <w:b/>
          <w:sz w:val="24"/>
          <w:szCs w:val="24"/>
          <w:lang w:val="en-US"/>
        </w:rPr>
        <w:t>AO, KF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řijatý dlouhodobý dar </w:t>
      </w:r>
      <w:r>
        <w:rPr>
          <w:sz w:val="24"/>
          <w:szCs w:val="24"/>
        </w:rPr>
        <w:t xml:space="preserve">– peněžitý/nepeněžitý vklad do podniku </w:t>
      </w:r>
      <w:r>
        <w:rPr>
          <w:b/>
          <w:sz w:val="24"/>
          <w:szCs w:val="24"/>
        </w:rPr>
        <w:t>PV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nd </w:t>
      </w:r>
      <w:r>
        <w:rPr>
          <w:bCs/>
          <w:sz w:val="24"/>
          <w:szCs w:val="24"/>
        </w:rPr>
        <w:t>(kapitálový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řizovací výdaje </w:t>
      </w:r>
      <w:r>
        <w:rPr>
          <w:sz w:val="24"/>
          <w:szCs w:val="24"/>
        </w:rPr>
        <w:t xml:space="preserve">– administrativní výdaje při založení podniku </w:t>
      </w:r>
      <w:r>
        <w:rPr>
          <w:b/>
          <w:sz w:val="24"/>
          <w:szCs w:val="24"/>
        </w:rPr>
        <w:t>AD, DN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Ceniny </w:t>
      </w:r>
      <w:r>
        <w:rPr>
          <w:sz w:val="24"/>
          <w:szCs w:val="24"/>
        </w:rPr>
        <w:t xml:space="preserve">– stravenky, poštovní známky, kolky </w:t>
      </w:r>
      <w:r>
        <w:rPr>
          <w:b/>
          <w:sz w:val="24"/>
          <w:szCs w:val="24"/>
          <w:lang w:val="en-US"/>
        </w:rPr>
        <w:t>AO, KF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Goodwill </w:t>
      </w:r>
      <w:r>
        <w:rPr>
          <w:sz w:val="24"/>
          <w:szCs w:val="24"/>
        </w:rPr>
        <w:t xml:space="preserve">– ocenění dobrého jména podniku, rozdíl mezi tržní a účetní cenou </w:t>
      </w:r>
      <w:r>
        <w:rPr>
          <w:b/>
          <w:sz w:val="24"/>
          <w:szCs w:val="24"/>
          <w:lang w:val="en-US"/>
        </w:rPr>
        <w:t>AD, DN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Zlaté cihličky</w:t>
      </w:r>
      <w:r>
        <w:rPr>
          <w:sz w:val="24"/>
          <w:szCs w:val="24"/>
        </w:rPr>
        <w:t xml:space="preserve"> – způsob investování volných peněz podniku </w:t>
      </w:r>
      <w:r>
        <w:rPr>
          <w:b/>
          <w:sz w:val="24"/>
          <w:szCs w:val="24"/>
          <w:lang w:val="en-US"/>
        </w:rPr>
        <w:t>AD, DF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Přijatý úvěr </w:t>
      </w:r>
      <w:r>
        <w:rPr>
          <w:sz w:val="24"/>
          <w:szCs w:val="24"/>
        </w:rPr>
        <w:t xml:space="preserve">– např. od banky </w:t>
      </w:r>
      <w:r>
        <w:rPr>
          <w:b/>
          <w:sz w:val="24"/>
          <w:szCs w:val="24"/>
          <w:lang w:val="en-US"/>
        </w:rPr>
        <w:t>PC, závazek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Poskytnutý dlouhodobý úvěr </w:t>
      </w:r>
      <w:r>
        <w:rPr>
          <w:sz w:val="24"/>
          <w:szCs w:val="24"/>
        </w:rPr>
        <w:t xml:space="preserve">– forma investování volných peněz podniku </w:t>
      </w:r>
      <w:r>
        <w:rPr>
          <w:b/>
          <w:sz w:val="24"/>
          <w:szCs w:val="24"/>
          <w:lang w:val="en-US"/>
        </w:rPr>
        <w:t>AD, DF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5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Poskytnutý krátkodobý úvěr </w:t>
      </w:r>
      <w:r>
        <w:rPr>
          <w:sz w:val="24"/>
          <w:szCs w:val="24"/>
        </w:rPr>
        <w:t xml:space="preserve">– splacení penězi do 1 roku </w:t>
      </w:r>
      <w:r>
        <w:rPr>
          <w:b/>
          <w:sz w:val="24"/>
          <w:szCs w:val="24"/>
          <w:lang w:val="en-US"/>
        </w:rPr>
        <w:t>AO, pohledáv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vičení</w:t>
      </w:r>
      <w:r>
        <w:rPr>
          <w:b/>
          <w:sz w:val="24"/>
          <w:szCs w:val="24"/>
          <w:u w:val="single"/>
          <w:lang w:val="en-US"/>
        </w:rPr>
        <w:t xml:space="preserve"> 2</w:t>
      </w:r>
      <w:r>
        <w:rPr>
          <w:b/>
          <w:sz w:val="24"/>
          <w:szCs w:val="24"/>
          <w:u w:val="single"/>
        </w:rPr>
        <w:t xml:space="preserve"> – klasifikace aktiv a pasiv, rozvah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Dluhopisy (obliga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mitované dluhopisy</w:t>
      </w:r>
      <w:r>
        <w:rPr>
          <w:sz w:val="24"/>
          <w:szCs w:val="24"/>
        </w:rPr>
        <w:t xml:space="preserve"> – emitent (stát) vydá dlouhodobé cenné papíry (CP) 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s několikaletou dobou splatnosti a rozprodá je, aby získal peníz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 uplynutí doby splatnosti musí vyplatit hodnotu dluhopisů </w:t>
      </w:r>
      <w:r>
        <w:rPr>
          <w:b/>
          <w:sz w:val="24"/>
          <w:szCs w:val="24"/>
        </w:rPr>
        <w:t>PC, závaz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koupené dluhopisy </w:t>
      </w:r>
      <w:r>
        <w:rPr>
          <w:sz w:val="24"/>
          <w:szCs w:val="24"/>
        </w:rPr>
        <w:t xml:space="preserve">– podnik do nich investuje své volné peníze </w:t>
      </w:r>
      <w:r>
        <w:rPr>
          <w:b/>
          <w:sz w:val="24"/>
          <w:szCs w:val="24"/>
        </w:rPr>
        <w:t>AD, DF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c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itované </w:t>
      </w:r>
      <w:r>
        <w:rPr>
          <w:b/>
          <w:bCs/>
          <w:sz w:val="24"/>
          <w:szCs w:val="24"/>
          <w:lang w:val="en-US" w:eastAsia="en-US"/>
        </w:rPr>
        <w:t xml:space="preserve">akcie </w:t>
      </w:r>
      <w:r>
        <w:rPr>
          <w:sz w:val="24"/>
          <w:szCs w:val="24"/>
          <w:lang w:val="en-US" w:eastAsia="en-US"/>
        </w:rPr>
        <w:t>(nominální</w:t>
      </w:r>
      <w:r>
        <w:rPr>
          <w:sz w:val="24"/>
          <w:szCs w:val="24"/>
        </w:rPr>
        <w:t xml:space="preserve"> hodnota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v součtu tvoří ZK emitenta</w:t>
      </w:r>
      <w:r>
        <w:rPr>
          <w:bCs/>
          <w:sz w:val="24"/>
          <w:szCs w:val="24"/>
        </w:rPr>
        <w:t xml:space="preserve"> (a. s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V, Z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isní ážio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ladný rozdí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dejní ceny a nominální hodnoty akcií </w:t>
      </w:r>
      <w:r>
        <w:rPr>
          <w:b/>
          <w:sz w:val="24"/>
          <w:szCs w:val="24"/>
        </w:rPr>
        <w:t>PV, kapitálový fon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lužné dividendy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zúčtované (= spočítané), a. s.</w:t>
      </w:r>
      <w:r>
        <w:rPr>
          <w:bCs/>
          <w:sz w:val="24"/>
          <w:szCs w:val="24"/>
        </w:rPr>
        <w:t xml:space="preserve"> je bude vyplácet akcionářů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C, závaz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koupené akcie k obchodování </w:t>
      </w:r>
      <w:r>
        <w:rPr>
          <w:sz w:val="24"/>
          <w:szCs w:val="24"/>
        </w:rPr>
        <w:t>– nakoupí na základě spekulací na růst ce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lánuje v brzké době je opět prodat (prostřednictvím burzy CP) </w:t>
      </w:r>
      <w:r>
        <w:rPr>
          <w:b/>
          <w:sz w:val="24"/>
          <w:szCs w:val="24"/>
        </w:rPr>
        <w:t>AO, KFM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Nakoupené akcie k dlouhodobému držení </w:t>
      </w:r>
      <w:r>
        <w:rPr>
          <w:sz w:val="24"/>
          <w:szCs w:val="24"/>
        </w:rPr>
        <w:t>– investice svých volných peněz (déle než 1 rok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př. proto, aby získal majetkový podíl </w:t>
      </w:r>
      <w:r>
        <w:rPr>
          <w:b/>
          <w:sz w:val="24"/>
          <w:szCs w:val="24"/>
        </w:rPr>
        <w:t>AD, DF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měnk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stavená směnka dodavateli </w:t>
      </w:r>
      <w:r>
        <w:rPr>
          <w:sz w:val="24"/>
          <w:szCs w:val="24"/>
        </w:rPr>
        <w:t>(směnka k úhradě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rátkodobý CP představující slib v budoucnu zaplatit </w:t>
      </w:r>
      <w:r>
        <w:rPr>
          <w:b/>
          <w:bCs/>
          <w:sz w:val="24"/>
          <w:szCs w:val="24"/>
        </w:rPr>
        <w:t>PC, závazek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ijatá směnka od odběratele </w:t>
      </w:r>
      <w:r>
        <w:rPr>
          <w:sz w:val="24"/>
          <w:szCs w:val="24"/>
        </w:rPr>
        <w:t>(směnka k inkasu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davatel čeká na proplacení směnky v penězích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O, pohledáv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loh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skytnutá záloha dodavateli</w:t>
      </w:r>
      <w:r>
        <w:rPr>
          <w:sz w:val="24"/>
          <w:szCs w:val="24"/>
        </w:rPr>
        <w:t xml:space="preserve"> – při nákupu odběratel zaplatí část ceny dodavateli přede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k čeká na dodání produktu </w:t>
      </w:r>
      <w:r>
        <w:rPr>
          <w:b/>
          <w:bCs/>
          <w:sz w:val="24"/>
          <w:szCs w:val="24"/>
        </w:rPr>
        <w:t>AO, pohledáv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řijatá záloha od odběratele </w:t>
      </w:r>
      <w:r>
        <w:rPr>
          <w:sz w:val="24"/>
          <w:szCs w:val="24"/>
        </w:rPr>
        <w:t>– při prodeji přijme dodavatel část cen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odběrate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řede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pak</w:t>
      </w:r>
      <w:r>
        <w:rPr>
          <w:sz w:val="24"/>
          <w:szCs w:val="24"/>
        </w:rPr>
        <w:t xml:space="preserve"> musí doručit produkt </w:t>
      </w:r>
      <w:r>
        <w:rPr>
          <w:b/>
          <w:bCs/>
          <w:sz w:val="24"/>
          <w:szCs w:val="24"/>
        </w:rPr>
        <w:t>PC, závazek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ň z přidané hodno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PH na výstupu</w:t>
      </w:r>
      <w:r>
        <w:rPr>
          <w:sz w:val="24"/>
          <w:szCs w:val="24"/>
        </w:rPr>
        <w:t xml:space="preserve"> (DPH při prodeji)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odavatel inkasuje od odběratele celkovou cenu s DPH a pokud je plátcem DP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k je povinen odvést DPH státu </w:t>
      </w:r>
      <w:r>
        <w:rPr>
          <w:b/>
          <w:bCs/>
          <w:sz w:val="24"/>
          <w:szCs w:val="24"/>
        </w:rPr>
        <w:t>PC, závaz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PH na vstupu</w:t>
      </w:r>
      <w:r>
        <w:rPr>
          <w:sz w:val="24"/>
          <w:szCs w:val="24"/>
        </w:rPr>
        <w:t xml:space="preserve"> (DPH při nákupu)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běratel zaplatí dodavateli celkovou cenu s DPH a pokud je plátcem DP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žádá od státu její vrácení </w:t>
      </w:r>
      <w:r>
        <w:rPr>
          <w:b/>
          <w:bCs/>
          <w:sz w:val="24"/>
          <w:szCs w:val="24"/>
        </w:rPr>
        <w:t>AO, pohledávka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 xml:space="preserve">Poznámka k DPH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základní sazba 21 %</w:t>
      </w:r>
      <w:r>
        <w:rPr>
          <w:sz w:val="24"/>
          <w:szCs w:val="24"/>
        </w:rPr>
        <w:t xml:space="preserve"> pro zboží a služby, které nejsou v zákoně o DPH u snížených saze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– elektřina, zemní plyn, benzín, elektronika, oblečení, nábytek, alkohol, tabá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první snížená sazba 15 %</w:t>
      </w:r>
      <w:r>
        <w:rPr>
          <w:sz w:val="24"/>
          <w:szCs w:val="24"/>
        </w:rPr>
        <w:t xml:space="preserve"> – pro potraviny, zdravotnické pomůc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druhá snížená sazba 10 %</w:t>
      </w:r>
      <w:r>
        <w:rPr>
          <w:sz w:val="24"/>
          <w:szCs w:val="24"/>
        </w:rPr>
        <w:t xml:space="preserve"> – pro vybrané služby (opravy oděvů, kadeřnictví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– hromadná doprava, kulturní a sportovní akce, ubytování, stravování, léky, knihy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PŘECHODNÁ AKTIVA A PASIV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Časové rozlišení</w:t>
      </w:r>
      <w:r>
        <w:rPr>
          <w:sz w:val="24"/>
          <w:szCs w:val="24"/>
        </w:rPr>
        <w:t xml:space="preserve"> – náklady, výnosy, výdaje a příjmy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ÁME PŘESNOU ČÁST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) náklad, výnos = činno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) výdaj, příjem = peníze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hadné položky</w:t>
      </w:r>
      <w:r>
        <w:rPr>
          <w:sz w:val="24"/>
          <w:szCs w:val="24"/>
        </w:rPr>
        <w:t xml:space="preserve"> – ke konci rozvahového období dosud neupřesněné pohledávky a závazky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ZNÁME PŘESNOU ČÁSTKU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Předplatné </w:t>
      </w:r>
      <w:r>
        <w:rPr>
          <w:bCs/>
          <w:sz w:val="24"/>
          <w:szCs w:val="24"/>
        </w:rPr>
        <w:t>– o</w:t>
      </w:r>
      <w:r>
        <w:rPr>
          <w:sz w:val="24"/>
          <w:szCs w:val="24"/>
        </w:rPr>
        <w:t xml:space="preserve">dborného tisku </w:t>
      </w:r>
      <w:r>
        <w:rPr>
          <w:bCs/>
          <w:sz w:val="24"/>
          <w:szCs w:val="24"/>
        </w:rPr>
        <w:t>zaplacené na příští rok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P, náklad příštích obdob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b/>
          <w:sz w:val="24"/>
          <w:szCs w:val="24"/>
        </w:rPr>
        <w:t xml:space="preserve"> Neobdržené vyúčtování</w:t>
      </w:r>
      <w:r>
        <w:rPr>
          <w:sz w:val="24"/>
          <w:szCs w:val="24"/>
        </w:rPr>
        <w:t xml:space="preserve"> – poplatků za telefon, není paušál: </w:t>
      </w:r>
      <w:r>
        <w:rPr>
          <w:b/>
          <w:sz w:val="24"/>
          <w:szCs w:val="24"/>
        </w:rPr>
        <w:t>PP, dohadná položka pasiv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b/>
          <w:sz w:val="24"/>
          <w:szCs w:val="24"/>
        </w:rPr>
        <w:t>Nevyfakturované tržby</w:t>
      </w:r>
      <w:r>
        <w:rPr>
          <w:sz w:val="24"/>
          <w:szCs w:val="24"/>
        </w:rPr>
        <w:t xml:space="preserve"> – za poskytnuté služby: </w:t>
      </w:r>
      <w:r>
        <w:rPr>
          <w:b/>
          <w:sz w:val="24"/>
          <w:szCs w:val="24"/>
        </w:rPr>
        <w:t>AP, příjem příštích obdob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4)</w:t>
      </w:r>
      <w:r>
        <w:rPr>
          <w:b/>
          <w:sz w:val="24"/>
          <w:szCs w:val="24"/>
        </w:rPr>
        <w:t xml:space="preserve"> Nájemné</w:t>
      </w:r>
      <w:r>
        <w:rPr>
          <w:sz w:val="24"/>
          <w:szCs w:val="24"/>
        </w:rPr>
        <w:t xml:space="preserve"> – které bude </w:t>
      </w:r>
      <w:r>
        <w:rPr>
          <w:bCs/>
          <w:sz w:val="24"/>
          <w:szCs w:val="24"/>
        </w:rPr>
        <w:t>zaplaceno až v následujícím ro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P, výdaj příštích obdob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5)</w:t>
      </w:r>
      <w:r>
        <w:rPr>
          <w:b/>
          <w:sz w:val="24"/>
          <w:szCs w:val="24"/>
        </w:rPr>
        <w:t xml:space="preserve"> Úroky</w:t>
      </w:r>
      <w:r>
        <w:rPr>
          <w:sz w:val="24"/>
          <w:szCs w:val="24"/>
        </w:rPr>
        <w:t xml:space="preserve"> – z bankovního vkladu </w:t>
      </w:r>
      <w:r>
        <w:rPr>
          <w:bCs/>
          <w:sz w:val="24"/>
          <w:szCs w:val="24"/>
        </w:rPr>
        <w:t>nezahrnuté do výpisu k 31. 12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, dohadná položka aktiv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6)</w:t>
      </w:r>
      <w:r>
        <w:rPr>
          <w:b/>
          <w:sz w:val="24"/>
          <w:szCs w:val="24"/>
        </w:rPr>
        <w:t xml:space="preserve"> Přijat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platky za kurzy</w:t>
      </w:r>
      <w:r>
        <w:rPr>
          <w:sz w:val="24"/>
          <w:szCs w:val="24"/>
        </w:rPr>
        <w:t xml:space="preserve"> – pro veřejnost </w:t>
      </w:r>
      <w:r>
        <w:rPr>
          <w:bCs/>
          <w:sz w:val="24"/>
          <w:szCs w:val="24"/>
        </w:rPr>
        <w:t>v příštím ro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P, výnos příštích obdob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klad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ikatel, který není plátce DPH, má pronajatý obchodní prostor se zařízením a předplatil si nájemné 120 000 na příští rok. Má zboží k prodeji v hodnotě 1 800 000, polovinu dosud nezaplatil. Od odběratelů přijal zálohy 60 000, doplácet mu mají ještě 300 000. Přijal darem od rodičů auto za 500 000, nerozdělený zisk činí 40 000. V pokladně má 30 000, na bankovním účtu (BÚ) je 750 000. Sestavte rozvahu a zjistěte výši základního kapitálu (ZK)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vaha prodejny k dnešnímu dn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AKTIVA 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>PASIV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: </w:t>
        <w:tab/>
        <w:t xml:space="preserve">Auto              </w:t>
        <w:tab/>
        <w:tab/>
        <w:t xml:space="preserve">500 000                          PV: </w:t>
        <w:tab/>
        <w:t xml:space="preserve">ZK                                 </w:t>
        <w:tab/>
        <w:tab/>
        <w:t xml:space="preserve">2 000 000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O: </w:t>
        <w:tab/>
        <w:t xml:space="preserve">Zboží               </w:t>
        <w:tab/>
        <w:tab/>
        <w:t xml:space="preserve">1 800 </w:t>
      </w:r>
      <w:r>
        <w:rPr>
          <w:sz w:val="24"/>
          <w:szCs w:val="24"/>
          <w:lang w:val="en-US" w:eastAsia="en-US"/>
        </w:rPr>
        <w:t xml:space="preserve">000                                 </w:t>
        <w:tab/>
        <w:t xml:space="preserve">Kapitálový fond (dar)   </w:t>
        <w:tab/>
        <w:t xml:space="preserve">500 000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BÚ                  </w:t>
        <w:tab/>
        <w:tab/>
        <w:t xml:space="preserve">750 000                                   </w:t>
        <w:tab/>
        <w:t xml:space="preserve">Nerozdělený zisk                 </w:t>
        <w:tab/>
        <w:t>40 000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Pokladna              </w:t>
        <w:tab/>
        <w:t xml:space="preserve">30 000                            PC: </w:t>
        <w:tab/>
        <w:t xml:space="preserve">Dodavatelé                   </w:t>
        <w:tab/>
        <w:t xml:space="preserve">900 0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Odběratelé           </w:t>
        <w:tab/>
        <w:t xml:space="preserve">300 000                                   </w:t>
        <w:tab/>
        <w:t xml:space="preserve">Přijaté zálohy              </w:t>
        <w:tab/>
        <w:tab/>
        <w:t xml:space="preserve">60 000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P: </w:t>
        <w:tab/>
        <w:t xml:space="preserve">Náklady př. obd.  </w:t>
        <w:tab/>
        <w:t xml:space="preserve">120 0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a celkem         </w:t>
        <w:tab/>
        <w:tab/>
        <w:t>3 500 000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Pasiva celkem            </w:t>
        <w:tab/>
        <w:tab/>
        <w:t xml:space="preserve">3 500 000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</w:rPr>
        <w:t>Cvičení</w:t>
      </w:r>
      <w:r>
        <w:rPr>
          <w:b/>
          <w:sz w:val="24"/>
          <w:szCs w:val="24"/>
          <w:u w:val="single"/>
          <w:lang w:val="en-US"/>
        </w:rPr>
        <w:t xml:space="preserve"> 3</w:t>
      </w:r>
      <w:r>
        <w:rPr>
          <w:b/>
          <w:sz w:val="24"/>
          <w:szCs w:val="24"/>
          <w:u w:val="single"/>
        </w:rPr>
        <w:t xml:space="preserve"> – rozvaha, rozvahové opera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cs-CZ"/>
        </w:rPr>
      </w:pPr>
      <w:r>
        <w:rPr>
          <w:b/>
          <w:sz w:val="24"/>
          <w:szCs w:val="24"/>
          <w:u w:val="single"/>
          <w:lang w:val="en-US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říkla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nik ABC má v Obchodním rejstříku zapsán základní kapitál 1 300 000. Je plátcem DPH. Stav jeho majetku a závazků k dnešnímu datu je následující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lastní budova s prodejnou a skladem, oceněná na 1 000 000, odepsáno 150 000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a BÚ 300 000, v pokladně 10 000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akoupené nové zařízení prodejny v ceně 120 000 včetně 20 % DPH, které dosud neuhradil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eprodané zboží na skladě v hodnotě 250 000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pohledávka vůči odběratelům za odeslané zboží v ceně 6 000 včetně 20 % DPH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 rezervním fondu 110 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vaha podniku ABC k dnešnímu datu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AKTIVA 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>PAS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: Budova                     </w:t>
        <w:tab/>
        <w:t xml:space="preserve"> 1 000 000                      PV: Základní kapitál        </w:t>
        <w:tab/>
        <w:t>1 300 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právky k budově    </w:t>
        <w:tab/>
        <w:t xml:space="preserve"> </w:t>
      </w:r>
      <w:r>
        <w:rPr>
          <w:color w:val="FF0000"/>
          <w:sz w:val="24"/>
          <w:szCs w:val="24"/>
        </w:rPr>
        <w:t>- 150 000</w:t>
      </w:r>
      <w:r>
        <w:rPr>
          <w:sz w:val="24"/>
          <w:szCs w:val="24"/>
        </w:rPr>
        <w:t xml:space="preserve">                              Rezervní fond             </w:t>
        <w:tab/>
        <w:t xml:space="preserve">110 000            </w:t>
      </w:r>
    </w:p>
    <w:p>
      <w:pPr>
        <w:pStyle w:val="Normal"/>
        <w:spacing w:lineRule="auto" w:line="240" w:before="0" w:after="0"/>
        <w:rPr>
          <w:color w:val="008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řízení                    </w:t>
        <w:tab/>
        <w:t xml:space="preserve"> </w:t>
      </w:r>
      <w:r>
        <w:rPr>
          <w:color w:val="0000FF"/>
          <w:sz w:val="24"/>
          <w:szCs w:val="24"/>
        </w:rPr>
        <w:t xml:space="preserve">100 000                                </w:t>
      </w:r>
      <w:r>
        <w:rPr>
          <w:sz w:val="24"/>
          <w:szCs w:val="24"/>
        </w:rPr>
        <w:t>Zisk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</w:t>
        <w:tab/>
      </w:r>
      <w:r>
        <w:rPr>
          <w:color w:val="008000"/>
          <w:sz w:val="24"/>
          <w:szCs w:val="24"/>
        </w:rPr>
        <w:t>5 000</w:t>
      </w:r>
    </w:p>
    <w:p>
      <w:pPr>
        <w:pStyle w:val="Normal"/>
        <w:spacing w:lineRule="auto" w:line="240" w:before="0" w:after="0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AO: DPH na vstupu              </w:t>
        <w:tab/>
        <w:t xml:space="preserve"> </w:t>
      </w:r>
      <w:r>
        <w:rPr>
          <w:color w:val="0000FF"/>
          <w:sz w:val="24"/>
          <w:szCs w:val="24"/>
        </w:rPr>
        <w:t xml:space="preserve">20 000                       </w:t>
      </w:r>
      <w:r>
        <w:rPr>
          <w:sz w:val="24"/>
          <w:szCs w:val="24"/>
        </w:rPr>
        <w:t>PC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DPH na výstupu</w:t>
      </w:r>
      <w:r>
        <w:rPr>
          <w:color w:val="0000FF"/>
          <w:sz w:val="24"/>
          <w:szCs w:val="24"/>
        </w:rPr>
        <w:t xml:space="preserve">              </w:t>
        <w:tab/>
      </w:r>
      <w:r>
        <w:rPr>
          <w:color w:val="008000"/>
          <w:sz w:val="24"/>
          <w:szCs w:val="24"/>
        </w:rPr>
        <w:t>1 000</w:t>
      </w:r>
    </w:p>
    <w:p>
      <w:pPr>
        <w:pStyle w:val="Normal"/>
        <w:spacing w:lineRule="auto" w:line="240" w:before="0" w:after="0"/>
        <w:rPr>
          <w:color w:val="008000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běratelé                     </w:t>
        <w:tab/>
        <w:t xml:space="preserve"> </w:t>
      </w:r>
      <w:r>
        <w:rPr>
          <w:color w:val="008000"/>
          <w:sz w:val="24"/>
          <w:szCs w:val="24"/>
        </w:rPr>
        <w:t>6 000</w:t>
      </w:r>
      <w:r>
        <w:rPr>
          <w:sz w:val="24"/>
          <w:szCs w:val="24"/>
        </w:rPr>
        <w:t xml:space="preserve">                                    Dodavatelé                  </w:t>
        <w:tab/>
      </w:r>
      <w:r>
        <w:rPr>
          <w:color w:val="0000FF"/>
          <w:sz w:val="24"/>
          <w:szCs w:val="24"/>
        </w:rPr>
        <w:t xml:space="preserve">120 000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boží                            </w:t>
        <w:tab/>
        <w:t xml:space="preserve"> 250 000                               </w:t>
      </w:r>
      <w:r>
        <w:rPr>
          <w:color w:val="0000FF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Ú                              </w:t>
        <w:tab/>
        <w:t xml:space="preserve"> 300 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kladna                        </w:t>
        <w:tab/>
        <w:t xml:space="preserve"> 10 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a celkem                   </w:t>
        <w:tab/>
        <w:t xml:space="preserve"> 1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536 000</w:t>
      </w:r>
      <w:r>
        <w:rPr>
          <w:sz w:val="24"/>
          <w:szCs w:val="24"/>
        </w:rPr>
        <w:t xml:space="preserve">                    </w:t>
        <w:tab/>
        <w:t xml:space="preserve"> </w:t>
      </w:r>
      <w:r>
        <w:rPr>
          <w:b/>
          <w:sz w:val="24"/>
          <w:szCs w:val="24"/>
        </w:rPr>
        <w:t xml:space="preserve">Pasiva celkem                 </w:t>
        <w:tab/>
        <w:t>1 536 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 </w:t>
      </w:r>
      <w:r>
        <w:rPr>
          <w:color w:val="FF0000"/>
          <w:sz w:val="24"/>
          <w:szCs w:val="24"/>
          <w:u w:val="single"/>
        </w:rPr>
        <w:t>Oprávky</w:t>
      </w:r>
      <w:r>
        <w:rPr>
          <w:sz w:val="24"/>
          <w:szCs w:val="24"/>
        </w:rPr>
        <w:t xml:space="preserve"> – záporné částky v rozvaze, které postupně a trvale snižují hodnotu DHM a DNM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achycují tak jeho stárnutí a opotřeb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DPH</w:t>
      </w:r>
      <w:r>
        <w:rPr>
          <w:sz w:val="24"/>
          <w:szCs w:val="24"/>
        </w:rPr>
        <w:t xml:space="preserve"> je státem nařízená přirážka k ceně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color w:val="0000FF"/>
          <w:sz w:val="24"/>
          <w:szCs w:val="24"/>
        </w:rPr>
        <w:t>DPH na vstupu</w:t>
      </w:r>
      <w:r>
        <w:rPr>
          <w:sz w:val="24"/>
          <w:szCs w:val="24"/>
        </w:rPr>
        <w:t xml:space="preserve"> pohledávka vůči státu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odnik nakoupil zařízení za 120 000 (základ 100 000 + DPH 20 000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davatelům je povinen zaplatit celkovou cenu (závazek na pasivech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 aktivech zařízení s cenou bez DPH, jako plátce DPH žádá od státu (pohledávky) </w:t>
      </w:r>
    </w:p>
    <w:p>
      <w:pPr>
        <w:pStyle w:val="Normal"/>
        <w:spacing w:lineRule="auto" w:line="240" w:before="0" w:after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color w:val="008000"/>
          <w:sz w:val="24"/>
          <w:szCs w:val="24"/>
        </w:rPr>
        <w:t xml:space="preserve"> DPH na výstupu</w:t>
      </w:r>
      <w:r>
        <w:rPr>
          <w:sz w:val="24"/>
          <w:szCs w:val="24"/>
        </w:rPr>
        <w:t xml:space="preserve"> je závazek vůči státu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odnik prodává zboží odběratelům za 6 000 (základ 5 000 + DPH 1 000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ůči odběratelům má na aktivech pohledávku ve výši celkové ce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pasivech uvede DPH jako závazek, základ 5 000 je jeho zisk (tržba, výnos)</w:t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</w:rPr>
        <w:t>Cvičení</w:t>
      </w:r>
      <w:r>
        <w:rPr>
          <w:b/>
          <w:sz w:val="24"/>
          <w:szCs w:val="24"/>
          <w:u w:val="single"/>
          <w:lang w:val="en-US"/>
        </w:rPr>
        <w:t xml:space="preserve"> 4/6</w:t>
      </w:r>
      <w:r>
        <w:rPr>
          <w:b/>
          <w:sz w:val="24"/>
          <w:szCs w:val="24"/>
          <w:u w:val="single"/>
        </w:rPr>
        <w:t xml:space="preserve"> – výsledkové operace (klasifikace nákladů a výnosů)</w:t>
      </w:r>
      <w:r>
        <w:rPr>
          <w:b/>
          <w:bCs/>
          <w:sz w:val="24"/>
          <w:szCs w:val="24"/>
          <w:u w:val="single"/>
        </w:rPr>
        <w:t>, předkontování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ahové opera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A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změna pouze v aktive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koupen materiál za hotové:  MD materiál, D poklad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běratel zaplatil fakturu za výrobky na BÚ: MD BÚ, D odběratel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koupené akcie zaplaceny z BÚ: MD akcie, D B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lacená záloha v hotovosti: MD pohledávka – zálohy, D poklad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B</w:t>
      </w:r>
      <w:r>
        <w:rPr>
          <w:b/>
          <w:sz w:val="24"/>
          <w:szCs w:val="24"/>
          <w:lang w:val="en-US" w:eastAsia="en-US"/>
        </w:rPr>
        <w:t>):</w:t>
      </w:r>
      <w:r>
        <w:rPr>
          <w:sz w:val="24"/>
          <w:szCs w:val="24"/>
        </w:rPr>
        <w:t xml:space="preserve"> změna pouze v pasive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jatý úvěr použit na úhradu dluhu vůči dodavateli: MD dodavatelé, D úvě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vorba zákonného rezervního fondu: MD zisk (VH), D rezervní fon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dpis dividend v a.s.: MD zisk (VH), D závazek vůči akcionářů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úhrada loňské ztráty z nerozděleného zisku minulých let: </w:t>
      </w:r>
    </w:p>
    <w:p>
      <w:pPr>
        <w:pStyle w:val="Normal"/>
        <w:spacing w:lineRule="auto" w:line="240" w:before="0" w:after="0"/>
        <w:ind w:left="2124" w:right="-567" w:firstLine="708"/>
        <w:rPr>
          <w:sz w:val="24"/>
          <w:szCs w:val="24"/>
        </w:rPr>
      </w:pPr>
      <w:r>
        <w:rPr>
          <w:sz w:val="24"/>
          <w:szCs w:val="24"/>
        </w:rPr>
        <w:t xml:space="preserve">MD nerozdělený zisk minulých let, D ztráta (VH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účet výsledek hospodaření ve schvalovacím řízení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v případě zisku (kladné pasivum) j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PS &gt; 0 na straně D, úbytky &gt; 0 při rozdělování zisku na straně MD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)  v případě ztráty (záporné pasivum) j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PS &gt; 0 na straně MD, úbytky &gt; 0 při úhradě ztráty na straně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A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řírůstek na obou stranách rozvah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a zaslala částku úvěru na BÚ: MD BÚ, D úvě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jatý dar ve formě vybavení laboratoře: MD DHM, D kapitálový fo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jatá záloha na prodávané výrobky na BÚ: MD BÚ, D přijaté zálohy (závazek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851" w:hanging="0"/>
        <w:rPr>
          <w:sz w:val="24"/>
          <w:szCs w:val="24"/>
        </w:rPr>
      </w:pPr>
      <w:r>
        <w:rPr>
          <w:sz w:val="24"/>
          <w:szCs w:val="24"/>
        </w:rPr>
        <w:t>upsání akcií (nominální hodnotu, dosud nezaplaceny): MD pohledávka vůči akcionářům, D Z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B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úbytek na obou stranách rozvahy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lacená daň z příjmů z BÚ: MD dlužné daně, D B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lacená faktura za energii z BÚ: MD dodavatelé, D B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látka úvěru z BÚ: MD úvěr, D B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plata mezd v hotovosti: MD zaměstnanci, D poklad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é opera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A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řírůstek nákladů, úbytek aktiv 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1) zaplacené úroky z úvěru (výpis z BÚ): MD N, D BÚ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2) zaplacený poplatek za znečištění ovzduší z BÚ: MD N, D BÚ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3) zaplacený příspěvek zaměstnanci na stravování v hotovosti: MD N, D pokladna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4) poskytnutí potravin jako daru do oblasti zasažené zemětřesením: MD N, D zásoby</w:t>
      </w:r>
    </w:p>
    <w:p>
      <w:pPr>
        <w:pStyle w:val="Normal"/>
        <w:spacing w:lineRule="auto" w:line="240" w:before="0" w:after="0"/>
        <w:ind w:left="284" w:hanging="0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</w:t>
      </w:r>
      <w:r>
        <w:rPr>
          <w:color w:val="0000FF"/>
          <w:sz w:val="24"/>
          <w:szCs w:val="24"/>
          <w:lang w:val="en-US" w:eastAsia="en-US"/>
        </w:rPr>
        <w:t xml:space="preserve"> manko na materiálu: MD N, D materiál 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) úbytek cenných papírů (CP) při prodeji: MD N, D CP 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) vyskladnění zboží k prodeji: MD N, D zboží 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8) vyskladnění výrobků k prodeji: MD N (změna stavu), D výrobky </w:t>
      </w:r>
    </w:p>
    <w:p>
      <w:pPr>
        <w:pStyle w:val="Normal"/>
        <w:spacing w:lineRule="auto" w:line="240" w:before="0" w:after="0"/>
        <w:ind w:left="284" w:hanging="0"/>
        <w:rPr>
          <w:color w:val="339966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)</w:t>
      </w:r>
      <w:r>
        <w:rPr>
          <w:color w:val="339966"/>
          <w:sz w:val="24"/>
          <w:szCs w:val="24"/>
          <w:lang w:val="en-US" w:eastAsia="en-US"/>
        </w:rPr>
        <w:t xml:space="preserve"> kursová ztráta při snížení hodnoty pohledávky: MD N, D pohledávky </w:t>
      </w:r>
    </w:p>
    <w:p>
      <w:pPr>
        <w:pStyle w:val="Normal"/>
        <w:spacing w:lineRule="auto" w:line="240" w:before="0" w:after="0"/>
        <w:ind w:left="284" w:hanging="0"/>
        <w:rPr>
          <w:color w:val="FF66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)</w:t>
      </w:r>
      <w:r>
        <w:rPr>
          <w:color w:val="FF6600"/>
          <w:sz w:val="24"/>
          <w:szCs w:val="24"/>
          <w:lang w:val="en-US" w:eastAsia="en-US"/>
        </w:rPr>
        <w:t xml:space="preserve"> přecenění CP na nižší hodnotu: MD N, D CP</w:t>
      </w:r>
    </w:p>
    <w:p>
      <w:pPr>
        <w:pStyle w:val="Normal"/>
        <w:spacing w:lineRule="auto" w:line="240" w:before="0" w:after="0"/>
        <w:rPr>
          <w:b/>
          <w:b/>
          <w:color w:val="FF6600"/>
          <w:sz w:val="24"/>
          <w:szCs w:val="24"/>
          <w:lang w:val="en-US" w:eastAsia="en-US"/>
        </w:rPr>
      </w:pPr>
      <w:r>
        <w:rPr>
          <w:b/>
          <w:color w:val="FF66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B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řírůstek nákladů, přírůstek pasiv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účtovány (= spočítány) hrubé mzdy zaměstnanců: MD N, D zaměstnanci (závazek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účtována daň z příjmů: MD N, D dlužná daň (závazek vůči státu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ijatá faktura za opravu stroje: MD N, D dodavatelé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jatá faktura za energii: MD N, D dodavatel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kursová ztráta při zvýšení hodnoty závazku: MD N, D závaz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vorba rezervy na opravy DHM: MD N, D rezerv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  <w:t>tvorba rezervy na kursové ztráty: MD N, D rezerv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pis DHM: MD N, D oprávky (kladné pasivu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948A54"/>
          <w:sz w:val="24"/>
          <w:szCs w:val="24"/>
        </w:rPr>
      </w:pPr>
      <w:r>
        <w:rPr>
          <w:color w:val="948A54"/>
          <w:sz w:val="24"/>
          <w:szCs w:val="24"/>
        </w:rPr>
        <w:t>tvorba opravné položky: MD N, D opravné položky (kladné pasivum)</w:t>
      </w:r>
    </w:p>
    <w:p>
      <w:pPr>
        <w:pStyle w:val="Normal"/>
        <w:spacing w:lineRule="auto" w:line="240" w:before="0" w:after="0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4A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řírůstek výnosů, přírůstek akti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jaté dividendy z akcií (výpis z BÚ): MD BÚ, D 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ijatá úroková platba z dluhopisu (výpis z BÚ): MD BÚ, D 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řebytek materiálu: MD materiál, D 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pis k úhradě manka: MD pohledávka vůči zaměstnanci, D 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ržba z prodeje CP (výpis z BÚ): MD BÚ, D 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ržba za zboží v hotovosti: MD pokladna, D 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deslání výrobků s fakturou: MD odběratelé, D 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eslaná faktura za pronájem skladu v běžném období: MD pohledávky, D 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znaný nárok na náhradu povodňové škody od pojišťovny: MD pohledávky, D 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8080"/>
          <w:sz w:val="24"/>
          <w:szCs w:val="24"/>
        </w:rPr>
      </w:pPr>
      <w:r>
        <w:rPr>
          <w:color w:val="339966"/>
          <w:sz w:val="24"/>
          <w:szCs w:val="24"/>
        </w:rPr>
        <w:t xml:space="preserve">kursový zisk při zvýšení hodnoty pohledávky: MD pohledávky, </w:t>
      </w:r>
      <w:r>
        <w:rPr>
          <w:color w:val="008080"/>
          <w:sz w:val="24"/>
          <w:szCs w:val="24"/>
        </w:rPr>
        <w:t>D 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přecenění CP na vyšší hodnotu: MD CP, D 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jatý dar ve formě kancelářských potřeb: MD zásoby, D 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4B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řírůstek výnosů, úbytek pasiv </w:t>
      </w:r>
    </w:p>
    <w:p>
      <w:pPr>
        <w:pStyle w:val="Normal"/>
        <w:spacing w:lineRule="auto" w:line="240" w:before="0" w:after="0"/>
        <w:ind w:left="284" w:hanging="0"/>
        <w:rPr>
          <w:color w:val="FF00FF"/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FF00FF"/>
          <w:sz w:val="24"/>
          <w:szCs w:val="24"/>
        </w:rPr>
        <w:t xml:space="preserve"> kursový zisk při snížení hodnoty závazku: MD závazky, D V</w:t>
      </w:r>
    </w:p>
    <w:p>
      <w:pPr>
        <w:pStyle w:val="Normal"/>
        <w:spacing w:lineRule="auto" w:line="240" w:before="0" w:after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5A</w:t>
      </w:r>
      <w:r>
        <w:rPr>
          <w:b/>
          <w:sz w:val="24"/>
          <w:szCs w:val="24"/>
          <w:lang w:val="en-US" w:eastAsia="en-US"/>
        </w:rPr>
        <w:t>):</w:t>
      </w:r>
      <w:r>
        <w:rPr>
          <w:sz w:val="24"/>
          <w:szCs w:val="24"/>
        </w:rPr>
        <w:t xml:space="preserve"> úbytek nákladů, přírůstek aktiv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) byl vyroben nábytek pro vlastní potřeby: MD DHM, D N 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ktivace DHM = záporný nákl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B</w:t>
      </w:r>
      <w:r>
        <w:rPr>
          <w:b/>
          <w:sz w:val="24"/>
          <w:szCs w:val="24"/>
          <w:lang w:val="en-US" w:eastAsia="en-US"/>
        </w:rPr>
        <w:t>):</w:t>
      </w:r>
      <w:r>
        <w:rPr>
          <w:sz w:val="24"/>
          <w:szCs w:val="24"/>
          <w:lang w:val="en-US" w:eastAsia="en-US"/>
        </w:rPr>
        <w:t xml:space="preserve"> přírůstek nákladů, úbytek nákladů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oprava stroje v podniku: MD N (služba), D N (aktivace služeb)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5C):</w:t>
      </w:r>
      <w:r>
        <w:rPr>
          <w:sz w:val="24"/>
          <w:szCs w:val="24"/>
        </w:rPr>
        <w:t xml:space="preserve"> úbytek nákladů, úbytek pasiv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čerpání rezervy při poškození DHM v běžném provozu: MD rezervy, D 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709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  <w:t>rozpuštění nepotřebné rezervy na kursové ztráty:  MD rezervy, D 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709"/>
        <w:rPr>
          <w:color w:val="948A54"/>
          <w:sz w:val="24"/>
          <w:szCs w:val="24"/>
        </w:rPr>
      </w:pPr>
      <w:r>
        <w:rPr>
          <w:color w:val="948A54"/>
          <w:sz w:val="24"/>
          <w:szCs w:val="24"/>
        </w:rPr>
        <w:t>zrušení opravné položky k CP: MD opravné položky (kladné pasivum), D N</w:t>
      </w:r>
    </w:p>
    <w:p>
      <w:pPr>
        <w:pStyle w:val="Normal"/>
        <w:spacing w:lineRule="auto" w:line="240" w:before="0" w:after="0"/>
        <w:rPr>
          <w:b/>
          <w:b/>
          <w:color w:val="948A54"/>
          <w:sz w:val="24"/>
          <w:szCs w:val="24"/>
          <w:u w:val="single"/>
          <w:lang w:val="en-US"/>
        </w:rPr>
      </w:pPr>
      <w:r>
        <w:rPr>
          <w:b/>
          <w:color w:val="948A54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val="en-US"/>
        </w:rPr>
        <w:t>Cvičení 5</w:t>
      </w:r>
      <w:r>
        <w:rPr>
          <w:b/>
          <w:sz w:val="24"/>
          <w:szCs w:val="24"/>
          <w:u w:val="single"/>
        </w:rPr>
        <w:t xml:space="preserve"> – účetní výkazy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kla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Pan Novák zakládá obchodní podnik ve zděděné budově, na kterou si nechal udělat znalecký posudek. Odhadce ohodnotil budovu na 1 200 000, pan Novák mu za službu zaplatil 5 000. Do podniku vložil hotovost 100 000 a na nově zřízený běžný účet (BÚ) 200 000. Přijatý úvěr od banky použil v plné výši na nákup zařízení v ceně 150 000 + 20 % DPH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 vlastní prostředky nakoupil zboží za 50 000 + 20 % DPH. Je plátcem DPH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oznámk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řizovací výdaje 5000 a celkovou cenu zboží 60 000 platil ze svého, ne z pokladny nebo BÚ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hajovací rozvah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AKTIVA </w:t>
      </w:r>
      <w:r>
        <w:rPr>
          <w:sz w:val="24"/>
          <w:szCs w:val="24"/>
        </w:rPr>
        <w:t xml:space="preserve">                                                               </w:t>
        <w:tab/>
        <w:tab/>
      </w:r>
      <w:r>
        <w:rPr>
          <w:sz w:val="24"/>
          <w:szCs w:val="24"/>
          <w:u w:val="single"/>
        </w:rPr>
        <w:t>PAS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: Zřizovací výdaje (DNM)         </w:t>
        <w:tab/>
        <w:t xml:space="preserve">5 000                     </w:t>
      </w:r>
      <w:r>
        <w:rPr>
          <w:sz w:val="24"/>
          <w:szCs w:val="24"/>
          <w:lang w:val="en-US"/>
        </w:rPr>
        <w:t xml:space="preserve">PV: </w:t>
      </w:r>
      <w:r>
        <w:rPr>
          <w:sz w:val="24"/>
          <w:szCs w:val="24"/>
        </w:rPr>
        <w:t xml:space="preserve">Základní kapitál        </w:t>
        <w:tab/>
        <w:t>1 565 000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udova                             </w:t>
        <w:tab/>
        <w:tab/>
      </w:r>
      <w:r>
        <w:rPr>
          <w:sz w:val="24"/>
          <w:szCs w:val="24"/>
          <w:lang w:val="en-US"/>
        </w:rPr>
        <w:t xml:space="preserve">1 200 000                     PC: </w:t>
      </w:r>
      <w:r>
        <w:rPr>
          <w:sz w:val="24"/>
          <w:szCs w:val="24"/>
        </w:rPr>
        <w:t xml:space="preserve">Úvěr </w:t>
      </w:r>
      <w:r>
        <w:rPr>
          <w:sz w:val="24"/>
          <w:szCs w:val="24"/>
          <w:lang w:val="en-US"/>
        </w:rPr>
        <w:t xml:space="preserve">                       180 0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řízení                                </w:t>
        <w:tab/>
        <w:t xml:space="preserve">150 000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O: Zboží                                     </w:t>
        <w:tab/>
        <w:t>50 000</w:t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PH na vstupu                      </w:t>
        <w:tab/>
        <w:t>40 000</w:t>
      </w:r>
      <w:r>
        <w:rPr>
          <w:color w:val="0000F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kladna               </w:t>
      </w:r>
      <w:r>
        <w:rPr>
          <w:color w:val="0000FF"/>
          <w:sz w:val="24"/>
          <w:szCs w:val="24"/>
        </w:rPr>
        <w:t xml:space="preserve">               </w:t>
        <w:tab/>
      </w:r>
      <w:r>
        <w:rPr>
          <w:sz w:val="24"/>
          <w:szCs w:val="24"/>
        </w:rPr>
        <w:t>100 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Ú                                       </w:t>
        <w:tab/>
        <w:t>200 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tiva celkem                     </w:t>
        <w:tab/>
        <w:tab/>
        <w:t>1 745 000</w:t>
      </w: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asiva celkem             1 745 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entář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Úvě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banky byl použit na nákup zařízení v ceně 150 000 + 20 % DPH, tj. činil 180 00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Pohledávka DPH na vstupu je 0,2 × 150 000 + 0,2 × 50 000 = 40 0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z nákupu zařízení a zboží, které jsou do rozvahy oceněny cenou bez DPH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Výše základního kapitálu (ZK) byla dopočtena tak, aby platila bilanční rovnost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V následujícím účetním období se v podniku uskutečnily </w:t>
      </w:r>
      <w:r>
        <w:rPr>
          <w:sz w:val="24"/>
          <w:szCs w:val="24"/>
          <w:u w:val="single"/>
        </w:rPr>
        <w:t>hospodářské operace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a) odpis budovy … 24 000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b) z BÚ byl splacen bankovní úvěr s úrokem, který činil 5% dlužné částky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) 1/4 zboží byla prodána v prodejně za hotové v prodejní ceně 15 000 + 20 % DPH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) 1/2 zboží byla s fakturou zaslána odběrateli v prodejní ceně 30 000 + 20 %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dpis budovy se v rozvaze projeví vytvořením záporných oprávek k DHM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ve výsledovce přibude provozní náklad odpis DHM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právky k DHM - 24 000, NP  24 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Celý úvě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banky byl použit na nákup zařízení v ceně 150 000 + 20% DPH, tj. 180 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 Novák si půjčil 180 000 a vrací 180 000 + úrok = 180 000 (1+ 0,05) = 189 00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úrok ve výši 9 000 je finančním náklade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Ú - 189 000, Úvěr - 180 000,  NF 9 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ato operace se skládá ze dvou částí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) úbytek zboží při prodeji v nákupní ceně bez DPH (úbytek aktiv a provozní náklad)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zboží … - 12 500, NP … 12 500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) tržba z prodeje zboží v hotovosti 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ovozním výnosem v prodejní ceně bez DPH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okladna … 18 000, DPH na výstupu … 3 000, VP … 15 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tato operace se skládá ze dvou částí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) úbytek zboží při prodeji v nákupní ceně bez DPH (úbytek aktiv a provozní náklad)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zboží … - 25 000, NP … 25 000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) tržba z prodeje zboží ve formě pohledávky vůči odběratelům 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ovozním výnosem v prodejní ceně bez DPH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dběratelé … 36 000, DPH na výstupu … 6 000, VP … 30 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ečná rozvah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AKTIVA </w:t>
      </w:r>
      <w:r>
        <w:rPr>
          <w:sz w:val="24"/>
          <w:szCs w:val="24"/>
        </w:rPr>
        <w:t xml:space="preserve">                                                               </w:t>
        <w:tab/>
        <w:tab/>
      </w:r>
      <w:r>
        <w:rPr>
          <w:sz w:val="24"/>
          <w:szCs w:val="24"/>
          <w:u w:val="single"/>
        </w:rPr>
        <w:t>PASIV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: Zřizovací výdaje (DNM)       </w:t>
        <w:tab/>
        <w:t xml:space="preserve">5 000                     </w:t>
      </w:r>
      <w:r>
        <w:rPr>
          <w:sz w:val="24"/>
          <w:szCs w:val="24"/>
          <w:lang w:val="en-US"/>
        </w:rPr>
        <w:t xml:space="preserve">PV: </w:t>
      </w:r>
      <w:r>
        <w:rPr>
          <w:sz w:val="24"/>
          <w:szCs w:val="24"/>
        </w:rPr>
        <w:t xml:space="preserve">Základní kapitál        </w:t>
        <w:tab/>
        <w:t>1 565 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udova (DHM)              </w:t>
        <w:tab/>
        <w:tab/>
      </w:r>
      <w:r>
        <w:rPr>
          <w:sz w:val="24"/>
          <w:szCs w:val="24"/>
          <w:lang w:val="en-US"/>
        </w:rPr>
        <w:t xml:space="preserve">1 200 000                    </w:t>
      </w:r>
      <w:r>
        <w:rPr>
          <w:sz w:val="24"/>
          <w:szCs w:val="24"/>
        </w:rPr>
        <w:t xml:space="preserve">Ztráta                           </w:t>
        <w:tab/>
      </w:r>
      <w:r>
        <w:rPr>
          <w:color w:val="FF0000"/>
          <w:sz w:val="24"/>
          <w:szCs w:val="24"/>
        </w:rPr>
        <w:t>- 25 5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Oprávky</w:t>
      </w:r>
      <w:r>
        <w:rPr>
          <w:sz w:val="24"/>
          <w:szCs w:val="24"/>
          <w:lang w:val="en-US"/>
        </w:rPr>
        <w:t xml:space="preserve"> k DHM                </w:t>
        <w:tab/>
        <w:tab/>
      </w:r>
      <w:r>
        <w:rPr>
          <w:color w:val="FF0000"/>
          <w:sz w:val="24"/>
          <w:szCs w:val="24"/>
          <w:lang w:val="en-US"/>
        </w:rPr>
        <w:t>- 24 000</w:t>
      </w:r>
      <w:r>
        <w:rPr>
          <w:sz w:val="24"/>
          <w:szCs w:val="24"/>
          <w:lang w:val="en-US"/>
        </w:rPr>
        <w:t xml:space="preserve">                 PC: DPH </w:t>
      </w:r>
      <w:r>
        <w:rPr>
          <w:sz w:val="24"/>
          <w:szCs w:val="24"/>
        </w:rPr>
        <w:t xml:space="preserve">na výstupu            9 0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řízení                                </w:t>
        <w:tab/>
        <w:t xml:space="preserve">150 000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O: Zboží                                     </w:t>
        <w:tab/>
        <w:t>12 500</w:t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PH na vstupu                      </w:t>
        <w:tab/>
        <w:t>40 000</w:t>
      </w:r>
      <w:r>
        <w:rPr>
          <w:color w:val="0000FF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běratelé                             </w:t>
        <w:tab/>
        <w:t>36 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kladna               </w:t>
      </w:r>
      <w:r>
        <w:rPr>
          <w:color w:val="0000FF"/>
          <w:sz w:val="24"/>
          <w:szCs w:val="24"/>
        </w:rPr>
        <w:t xml:space="preserve">               </w:t>
        <w:tab/>
      </w:r>
      <w:r>
        <w:rPr>
          <w:sz w:val="24"/>
          <w:szCs w:val="24"/>
        </w:rPr>
        <w:t>118 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Ú                                         </w:t>
        <w:tab/>
        <w:t xml:space="preserve">11 0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a celkem                          </w:t>
        <w:tab/>
        <w:tab/>
        <w:t>1 548 500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asiva celkem              1 548 5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sledek hospodaření (ztráta, která je záporným pasivem) byl dopočítán tak, aby platila bilanční rovnost. Je to rozdíl výnosů z tržeb za zboží 45 000 a nákladů z oprávek, úroků a úbytku zboží při prodeji 70 500. Pokud bychom současně sestavovali výsledovk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počítáme výsledek hospodaření z výsledovky a doplníme jej do rozvah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ledovk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NÁKLADY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VÝNOSY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P: Odpis DHM                    </w:t>
        <w:tab/>
        <w:t>24 000                    V</w:t>
      </w:r>
      <w:r>
        <w:rPr>
          <w:sz w:val="24"/>
          <w:szCs w:val="24"/>
          <w:lang w:val="en-US"/>
        </w:rPr>
        <w:t xml:space="preserve">P: </w:t>
      </w:r>
      <w:r>
        <w:rPr>
          <w:sz w:val="24"/>
          <w:szCs w:val="24"/>
        </w:rPr>
        <w:t>Tržby za zboží                45 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dané zboží                 </w:t>
        <w:tab/>
        <w:t>37 500</w:t>
      </w: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</w:rPr>
        <w:t>Ztráta                             25 500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F:  </w:t>
      </w:r>
      <w:r>
        <w:rPr>
          <w:sz w:val="24"/>
          <w:szCs w:val="24"/>
        </w:rPr>
        <w:t xml:space="preserve">Úroky   </w:t>
      </w:r>
      <w:r>
        <w:rPr>
          <w:sz w:val="24"/>
          <w:szCs w:val="24"/>
          <w:lang w:val="en-US"/>
        </w:rPr>
        <w:t xml:space="preserve">                              </w:t>
        <w:tab/>
        <w:t xml:space="preserve">9 000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                            </w:t>
      </w:r>
      <w:r>
        <w:rPr>
          <w:rFonts w:eastAsia="Calibri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</w:t>
        <w:tab/>
        <w:tab/>
        <w:t>70 500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ýnosy celkem                   70 5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sledek hospodaření (VH) je rozdílem celkových výnosů a celkových nákladů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 vyrovnání součtu jej píšeme kladným číslem, zisk pod náklady a ztrátu pod výnosy.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sh Flow – přímá metod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S peněz:</w:t>
      </w:r>
      <w:r>
        <w:rPr>
          <w:sz w:val="24"/>
          <w:szCs w:val="24"/>
        </w:rPr>
        <w:t xml:space="preserve">      </w:t>
        <w:tab/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jmy: 3a)      </w:t>
        <w:tab/>
        <w:t xml:space="preserve">18 0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ýdaje: 2)   </w:t>
        <w:tab/>
        <w:t xml:space="preserve">- 189 000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KS peněz:</w:t>
      </w:r>
      <w:r>
        <w:rPr>
          <w:sz w:val="24"/>
          <w:szCs w:val="24"/>
        </w:rPr>
        <w:t xml:space="preserve">     </w:t>
        <w:tab/>
      </w:r>
      <w:r>
        <w:rPr>
          <w:b/>
          <w:sz w:val="24"/>
          <w:szCs w:val="24"/>
        </w:rPr>
        <w:t>129 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val="en-US" w:eastAsia="en-US"/>
        </w:rPr>
        <w:t>Cvičení</w:t>
      </w:r>
      <w:r>
        <w:rPr>
          <w:b/>
          <w:sz w:val="24"/>
          <w:szCs w:val="24"/>
          <w:u w:val="single"/>
          <w:lang w:val="en-US"/>
        </w:rPr>
        <w:t xml:space="preserve"> 7</w:t>
      </w:r>
      <w:r>
        <w:rPr>
          <w:b/>
          <w:sz w:val="24"/>
          <w:szCs w:val="24"/>
          <w:u w:val="single"/>
        </w:rPr>
        <w:t xml:space="preserve"> – účtování o DHM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 1:</w:t>
      </w:r>
      <w:r>
        <w:rPr>
          <w:sz w:val="28"/>
          <w:szCs w:val="28"/>
          <w:u w:val="single"/>
        </w:rPr>
        <w:t xml:space="preserve"> Pořízení a vyřazení DH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nik nakupuje novou výrobní linku a po nějaké době ji vyřadí (plátce DPH)</w:t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ošla faktura na nakupovanou výrobní linku v ceně 120 000 včetně 20 % DPH</w:t>
      </w:r>
    </w:p>
    <w:p>
      <w:pPr>
        <w:pStyle w:val="Normal"/>
        <w:spacing w:lineRule="auto" w:line="240" w:before="0" w:after="0"/>
        <w:ind w:right="-567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pořízení DHM (042) ... 100 000, MD DPH na vstupu (343) ... 20 000</w:t>
      </w:r>
    </w:p>
    <w:p>
      <w:pPr>
        <w:pStyle w:val="Normal"/>
        <w:spacing w:lineRule="auto" w:line="240" w:before="0" w:after="0"/>
        <w:ind w:left="993" w:hanging="426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D dodavatelé (321) 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0 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sz w:val="24"/>
          <w:szCs w:val="24"/>
        </w:rPr>
      </w:pPr>
      <w:r>
        <w:rPr>
          <w:sz w:val="24"/>
          <w:szCs w:val="24"/>
          <w:u w:val="single"/>
        </w:rPr>
        <w:t>Komentář:</w:t>
      </w:r>
      <w:r>
        <w:rPr>
          <w:sz w:val="24"/>
          <w:szCs w:val="24"/>
        </w:rPr>
        <w:t xml:space="preserve"> účet pořízení DHM se používá v situacích, kdy máme fakturu, ale stále čekáme na dodání DHM a v situacích, kdy se pořizovací cena se skládá z několika součást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8" w:right="-1276" w:hanging="360"/>
        <w:rPr>
          <w:sz w:val="24"/>
          <w:szCs w:val="24"/>
        </w:rPr>
      </w:pPr>
      <w:r>
        <w:rPr>
          <w:sz w:val="24"/>
          <w:szCs w:val="24"/>
        </w:rPr>
        <w:t>do pořizovací ceny vstupují kromě nákupní ceny též (doprava, montáž, clo, pojištění zásilky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8" w:right="-567" w:hanging="360"/>
        <w:rPr>
          <w:sz w:val="24"/>
          <w:szCs w:val="24"/>
        </w:rPr>
      </w:pPr>
      <w:r>
        <w:rPr>
          <w:sz w:val="24"/>
          <w:szCs w:val="24"/>
        </w:rPr>
        <w:t>do pořizovací ceny naopak nelze zařadit vybavení DHM zásobami (tiskárny papírem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kud je podnik plátce DPH, není DPH součástí pořizovací ce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dopravu provedl dodavatel, fakturuje 2 400 včetně 20 % DPH</w:t>
      </w:r>
    </w:p>
    <w:p>
      <w:pPr>
        <w:pStyle w:val="Normal"/>
        <w:spacing w:lineRule="auto" w:line="240" w:before="0" w:after="0"/>
        <w:ind w:left="709" w:righ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pořízení DHM (042) ... 2 000, MD DPH na vstupu (343) ... 400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D dodavatelé (321) 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4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rPr>
          <w:sz w:val="24"/>
          <w:szCs w:val="24"/>
        </w:rPr>
      </w:pPr>
      <w:r>
        <w:rPr>
          <w:sz w:val="24"/>
          <w:szCs w:val="24"/>
          <w:u w:val="single"/>
        </w:rPr>
        <w:t>Komentář:</w:t>
      </w:r>
      <w:r>
        <w:rPr>
          <w:sz w:val="24"/>
          <w:szCs w:val="24"/>
        </w:rPr>
        <w:t xml:space="preserve"> aplikace tzv. složený účetní zápis, částka k zápisu na stranu MD se rozpadá do 2 účt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montáž proved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lastními silami uvnitř podniku, oceněno na 3 000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pořízení DHM (042), D N - aktivace DHM (588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93" w:hanging="993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aktivace je záporným náklad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výrobní linka byla uvedena do provozu po ocenění pořizovací cenou 105 000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DHM (022), D pořízení DHM (04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po dodávce DHM nebo složení pořizovací se DHM v ocenění pořizovací cenou přesune z účtu pořízení DHM do definitivního účtu pro DH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účetní odpis výrobní linky v hodnotě 25 000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</w:t>
      </w:r>
      <w:r>
        <w:rPr>
          <w:b/>
          <w:sz w:val="24"/>
          <w:szCs w:val="24"/>
          <w:lang w:val="en-US" w:eastAsia="en-US"/>
        </w:rPr>
        <w:t>N - odpis</w:t>
      </w:r>
      <w:r>
        <w:rPr>
          <w:b/>
          <w:sz w:val="24"/>
          <w:szCs w:val="24"/>
        </w:rPr>
        <w:t xml:space="preserve"> DHM (551), D oprávky k DHM (08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 xml:space="preserve">: Odpisování ve výsledovce (tvorba oprávek v rozvaze) </w:t>
      </w:r>
    </w:p>
    <w:p>
      <w:pPr>
        <w:pStyle w:val="Normal"/>
        <w:spacing w:lineRule="auto" w:line="240" w:before="0" w:after="0"/>
        <w:ind w:left="567" w:firstLine="708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achycuje stárnutí a opotřebení DHM postupným snižováním jeho ce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 xml:space="preserve">výrobní linka byla </w:t>
        <w:tab/>
        <w:tab/>
        <w:t>a) zlikvidována (např. pro nefunkčnost, zastaralos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>b) prodá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>c) darová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Vyřazení výrobní linky by se v praxi dělo po opakovaném odpis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dpis zůstatkové ceny 80 000</w:t>
      </w:r>
    </w:p>
    <w:p>
      <w:pPr>
        <w:pStyle w:val="Normal"/>
        <w:spacing w:lineRule="auto" w:line="240" w:before="0" w:after="0"/>
        <w:ind w:left="141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 xml:space="preserve">MD N - </w:t>
        <w:tab/>
        <w:t>a) odpis</w:t>
      </w:r>
      <w:r>
        <w:rPr>
          <w:b/>
          <w:sz w:val="24"/>
          <w:szCs w:val="24"/>
        </w:rPr>
        <w:t xml:space="preserve"> DHM (55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ab/>
        <w:tab/>
        <w:tab/>
        <w:tab/>
        <w:t xml:space="preserve">b) zůstatková cena prodaného DHM (541)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ab/>
        <w:tab/>
        <w:tab/>
        <w:tab/>
        <w:t>c) dary (54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  <w:tab/>
        <w:t xml:space="preserve">   D oprávky k DHM (08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způsob vyřazení DHM má vliv na volbu nákladového účt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vyřazení vstupní ceny 105 000</w:t>
      </w:r>
    </w:p>
    <w:p>
      <w:pPr>
        <w:pStyle w:val="Normal"/>
        <w:spacing w:lineRule="auto" w:line="240" w:before="0" w:after="0"/>
        <w:ind w:left="141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oprávky k DHM (082), D DHM (022)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Operace b) vynuluje účet DHM (022) a příslušný účet oprávek (08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tržba z prodeje výrobní linky za cenu 90 000, odběratelem dosud neuhrazeno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odběratelé (311), D </w:t>
      </w:r>
      <w:r>
        <w:rPr>
          <w:b/>
          <w:sz w:val="24"/>
          <w:szCs w:val="24"/>
          <w:lang w:val="en-US" w:eastAsia="en-US"/>
        </w:rPr>
        <w:t>V - tržby</w:t>
      </w:r>
      <w:r>
        <w:rPr>
          <w:b/>
          <w:sz w:val="24"/>
          <w:szCs w:val="24"/>
        </w:rPr>
        <w:t xml:space="preserve"> z prodeje DHM (641)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u prodeje použité výrobní linky neuvažujeme DPH, nejedná se o podnikovou produkci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 2:</w:t>
      </w:r>
      <w:r>
        <w:rPr>
          <w:sz w:val="28"/>
          <w:szCs w:val="28"/>
          <w:u w:val="single"/>
        </w:rPr>
        <w:t xml:space="preserve"> Aktivace DHM a vnitropodnikových služeb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8" w:right="-1276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aktivace</w:t>
      </w:r>
      <w:r>
        <w:rPr>
          <w:sz w:val="24"/>
          <w:szCs w:val="24"/>
        </w:rPr>
        <w:t xml:space="preserve"> – podnik si něco realizuje (výroba DHM, DNM, zásob, výkon služby) vlastními silam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ktivace DHM </w:t>
      </w:r>
      <w:r>
        <w:rPr>
          <w:sz w:val="24"/>
          <w:szCs w:val="24"/>
        </w:rPr>
        <w:t>(podnik postavil garáž pro firemní aut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 spotřeba materiálu v hodnotě 50 000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</w:t>
      </w:r>
      <w:r>
        <w:rPr>
          <w:b/>
          <w:sz w:val="24"/>
          <w:szCs w:val="24"/>
          <w:lang w:val="en-US" w:eastAsia="en-US"/>
        </w:rPr>
        <w:t>N - spotřeba</w:t>
      </w:r>
      <w:r>
        <w:rPr>
          <w:b/>
          <w:sz w:val="24"/>
          <w:szCs w:val="24"/>
        </w:rPr>
        <w:t xml:space="preserve"> materiálu (501), D materiál (11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 mzdové náklady ve výši 40 000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</w:t>
      </w:r>
      <w:r>
        <w:rPr>
          <w:b/>
          <w:sz w:val="24"/>
          <w:szCs w:val="24"/>
          <w:lang w:val="en-US" w:eastAsia="en-US"/>
        </w:rPr>
        <w:t>N - mzdy</w:t>
      </w:r>
      <w:r>
        <w:rPr>
          <w:b/>
          <w:sz w:val="24"/>
          <w:szCs w:val="24"/>
        </w:rPr>
        <w:t xml:space="preserve"> (521), D zaměstnanci (33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část celkových mezd připadající na aktivaci je součástí závazku vůči zaměstnancům podn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aktivace DHM v ocenění 90 000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DHM (021), D </w:t>
      </w:r>
      <w:r>
        <w:rPr>
          <w:b/>
          <w:sz w:val="24"/>
          <w:szCs w:val="24"/>
          <w:lang w:val="en-US" w:eastAsia="en-US"/>
        </w:rPr>
        <w:t>N - aktivace</w:t>
      </w:r>
      <w:r>
        <w:rPr>
          <w:b/>
          <w:sz w:val="24"/>
          <w:szCs w:val="24"/>
        </w:rPr>
        <w:t xml:space="preserve"> DHM (58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aktivace = uvedení vytvořeného DHM do aktiv je záporný nákla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zhledem k tomu, že částku 90 000 = 50 000 + 40 000 máme z operací 1 a 2 v kladných nákladech, neovlivní série operací 1-3 výsledek hospodař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bCs/>
          <w:sz w:val="24"/>
          <w:szCs w:val="24"/>
        </w:rPr>
        <w:t>podnik si nechal postavit garáž dodavatelskou firmou, která fakturuje 90 000 + 18 000 DPH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  <w:tab/>
      </w:r>
      <w:r>
        <w:rPr>
          <w:b/>
          <w:sz w:val="24"/>
          <w:szCs w:val="24"/>
        </w:rPr>
        <w:t>MD DHM (021) ... 90 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ab/>
        <w:t>MD DPH na vstupu (343) ... 18 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  <w:t>D dodavatelé (321) ... 108 000</w:t>
      </w:r>
    </w:p>
    <w:p>
      <w:pPr>
        <w:pStyle w:val="Normal"/>
        <w:spacing w:lineRule="auto" w:line="24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 operace neovlivní VH stejně jako v případě garáže postavené vlastními silami podnik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Aktivace služeb (</w:t>
      </w:r>
      <w:r>
        <w:rPr>
          <w:sz w:val="24"/>
          <w:szCs w:val="24"/>
        </w:rPr>
        <w:t>podnikový opravář opravil stroj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 spotřeba materiálu v hodnotě 20 000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</w:t>
      </w:r>
      <w:r>
        <w:rPr>
          <w:b/>
          <w:sz w:val="24"/>
          <w:szCs w:val="24"/>
          <w:lang w:val="en-US" w:eastAsia="en-US"/>
        </w:rPr>
        <w:t>N - spotřeba</w:t>
      </w:r>
      <w:r>
        <w:rPr>
          <w:b/>
          <w:sz w:val="24"/>
          <w:szCs w:val="24"/>
        </w:rPr>
        <w:t xml:space="preserve"> materiálu (501), D materiál (11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 mzdové náklady ve výši 2 000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</w:t>
      </w:r>
      <w:r>
        <w:rPr>
          <w:b/>
          <w:sz w:val="24"/>
          <w:szCs w:val="24"/>
          <w:lang w:val="en-US" w:eastAsia="en-US"/>
        </w:rPr>
        <w:t>N - mzdy</w:t>
      </w:r>
      <w:r>
        <w:rPr>
          <w:b/>
          <w:sz w:val="24"/>
          <w:szCs w:val="24"/>
        </w:rPr>
        <w:t xml:space="preserve"> (521), D zaměstnanci (33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aktivace služeb v ocenění 22 000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</w:t>
      </w:r>
      <w:r>
        <w:rPr>
          <w:b/>
          <w:sz w:val="24"/>
          <w:szCs w:val="24"/>
          <w:lang w:val="en-US" w:eastAsia="en-US"/>
        </w:rPr>
        <w:t>N - opravy</w:t>
      </w:r>
      <w:r>
        <w:rPr>
          <w:b/>
          <w:sz w:val="24"/>
          <w:szCs w:val="24"/>
        </w:rPr>
        <w:t xml:space="preserve"> (511), D </w:t>
      </w:r>
      <w:r>
        <w:rPr>
          <w:b/>
          <w:sz w:val="24"/>
          <w:szCs w:val="24"/>
          <w:lang w:val="en-US" w:eastAsia="en-US"/>
        </w:rPr>
        <w:t>N - aktivace služeb</w:t>
      </w:r>
      <w:r>
        <w:rPr>
          <w:b/>
          <w:sz w:val="24"/>
          <w:szCs w:val="24"/>
        </w:rPr>
        <w:t xml:space="preserve"> (58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aktivace ovlivní výsledek hospodaření kladným nákladem na opravu 22 000 z operace 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8" w:right="-851" w:hanging="360"/>
        <w:rPr>
          <w:sz w:val="24"/>
          <w:szCs w:val="24"/>
        </w:rPr>
      </w:pPr>
      <w:r>
        <w:rPr>
          <w:sz w:val="24"/>
          <w:szCs w:val="24"/>
        </w:rPr>
        <w:t xml:space="preserve">další kladné náklady (20 000 + 2 000 z operací 1 a 2) a záporný náklad (22 000 z operace 3) v souhrnu neovlivní výsledek hospodaření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276" w:hanging="0"/>
        <w:rPr>
          <w:sz w:val="24"/>
          <w:szCs w:val="24"/>
        </w:rPr>
      </w:pPr>
      <w:r>
        <w:rPr>
          <w:sz w:val="24"/>
          <w:szCs w:val="24"/>
        </w:rPr>
        <w:t xml:space="preserve">Pro srovnání:  </w:t>
      </w:r>
      <w:r>
        <w:rPr>
          <w:b/>
          <w:sz w:val="24"/>
          <w:szCs w:val="24"/>
        </w:rPr>
        <w:t xml:space="preserve">operace 4)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odnik nechal opravit stroj externím opravářem a zaplatil 22 000 + 4 400 DPH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  <w:tab/>
      </w:r>
      <w:r>
        <w:rPr>
          <w:b/>
          <w:sz w:val="24"/>
          <w:szCs w:val="24"/>
        </w:rPr>
        <w:t xml:space="preserve">MD </w:t>
      </w:r>
      <w:r>
        <w:rPr>
          <w:b/>
          <w:sz w:val="24"/>
          <w:szCs w:val="24"/>
          <w:lang w:val="en-US" w:eastAsia="en-US"/>
        </w:rPr>
        <w:t>N - opravy</w:t>
      </w:r>
      <w:r>
        <w:rPr>
          <w:b/>
          <w:sz w:val="24"/>
          <w:szCs w:val="24"/>
        </w:rPr>
        <w:t xml:space="preserve"> (511) ... 22 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ab/>
        <w:t>MD DPH na vstupu (343) ... 4 4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  <w:t>D pokladna (211) ... 26 4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6" w:hanging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Operace ovlivní VH nákladem na opravu 22 000 stejně jako při opravě provedené v podn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 3:</w:t>
      </w:r>
      <w:r>
        <w:rPr>
          <w:sz w:val="28"/>
          <w:szCs w:val="28"/>
          <w:u w:val="single"/>
        </w:rPr>
        <w:t xml:space="preserve"> Tvorba opravných položek a rezer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ravné položk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lze tvořit k dlouhodobým aktivům (DHM, DNM, DFM) i k oběžným aktivů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– znamenají přechodné snížení hodnoty v důsledku opravitelného poškození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rozbití počítače → vytvoří opravnou položku od poruchy na dobu do odstranění poruch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snížení hodnoty počítače o 5 000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</w:t>
      </w:r>
      <w:r>
        <w:rPr>
          <w:b/>
          <w:sz w:val="24"/>
          <w:szCs w:val="24"/>
          <w:lang w:val="en-US" w:eastAsia="en-US"/>
        </w:rPr>
        <w:t>N - tvorba</w:t>
      </w:r>
      <w:r>
        <w:rPr>
          <w:b/>
          <w:sz w:val="24"/>
          <w:szCs w:val="24"/>
        </w:rPr>
        <w:t xml:space="preserve"> opravné položky (559), D opravná položka k DHM (09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prava počítače externím opravářem, fakturuje 1 000, neuvažujeme DPH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</w:t>
      </w:r>
      <w:r>
        <w:rPr>
          <w:b/>
          <w:sz w:val="24"/>
          <w:szCs w:val="24"/>
          <w:lang w:val="en-US" w:eastAsia="en-US"/>
        </w:rPr>
        <w:t>N - opravy</w:t>
      </w:r>
      <w:r>
        <w:rPr>
          <w:b/>
          <w:sz w:val="24"/>
          <w:szCs w:val="24"/>
        </w:rPr>
        <w:t xml:space="preserve"> (511), D dodavatelé (32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návrat počítače na původní </w:t>
      </w:r>
      <w:r>
        <w:rPr>
          <w:sz w:val="24"/>
          <w:szCs w:val="24"/>
          <w:lang w:val="en-US" w:eastAsia="en-US"/>
        </w:rPr>
        <w:t xml:space="preserve">hodnotu </w:t>
      </w: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navýšení o 5 000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opravná položka k DHM (092), D N - tvorba opravné položky (559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operace 1 a 3 jsou navzájem opačné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vorba opravné položky je kladný náklad, její zrušení (zúčtování) je záporný nákla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H je zřejmě ovlivněn kladným nákladem na opravu z operace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B) </w:t>
      </w:r>
      <w:r>
        <w:rPr>
          <w:b/>
          <w:bCs/>
          <w:sz w:val="28"/>
          <w:szCs w:val="28"/>
        </w:rPr>
        <w:t>rezerv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odnik tvoří na různá rizika před nastáním příslušných událost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ýznam má tvorba rezerv v pojišťovnách, výše se tam počítá pravděpodobnostními metoda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podnik tvoří rezervu na opravy DHM → z rezervy čerpá v okamžiku poruchy počítač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tvorba rezervy ve výši 10 000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</w:t>
      </w:r>
      <w:r>
        <w:rPr>
          <w:b/>
          <w:sz w:val="24"/>
          <w:szCs w:val="24"/>
          <w:lang w:val="en-US" w:eastAsia="en-US"/>
        </w:rPr>
        <w:t>N - tvorba rezervy (554), D rezerva – opravy (459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)</w:t>
      </w:r>
      <w:r>
        <w:rPr>
          <w:sz w:val="24"/>
          <w:szCs w:val="24"/>
          <w:lang w:val="en-US" w:eastAsia="en-US"/>
        </w:rPr>
        <w:t xml:space="preserve"> oprava počítače externím opravářem, fakturuje 1 000, neuvažujeme DPH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opravy (511), D dodavatelé (32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)</w:t>
      </w:r>
      <w:r>
        <w:rPr>
          <w:sz w:val="24"/>
          <w:szCs w:val="24"/>
          <w:lang w:val="en-US" w:eastAsia="en-US"/>
        </w:rPr>
        <w:t xml:space="preserve"> čerpání rezervy v hodnotě opravy 1 000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rezerva – opravy (459), D N - tvorba rezervy (554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operace 2 a 3 se mohou uskutečnit v jiném účetním období než operace 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18"/>
        <w:rPr>
          <w:sz w:val="24"/>
          <w:szCs w:val="24"/>
        </w:rPr>
      </w:pPr>
      <w:r>
        <w:rPr>
          <w:sz w:val="24"/>
          <w:szCs w:val="24"/>
        </w:rPr>
        <w:t>v takovém případě není VH v účetním období, kdy je fakturována oprava a čerpána rezerva, poruchou počítače ovlivněn (2 s 3 se vyruší vzájemně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rozpuštění nepotřebné rezervy 9 000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 xml:space="preserve">MD rezerva – opravy (459), D </w:t>
      </w:r>
      <w:r>
        <w:rPr>
          <w:b/>
          <w:sz w:val="24"/>
          <w:szCs w:val="24"/>
          <w:lang w:val="en-US" w:eastAsia="en-US"/>
        </w:rPr>
        <w:t>N - tvorba rezervy</w:t>
      </w:r>
      <w:r>
        <w:rPr>
          <w:b/>
          <w:sz w:val="24"/>
          <w:szCs w:val="24"/>
        </w:rPr>
        <w:t xml:space="preserve"> (55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čerpání rezervy (když nastane událost, na kterou se rezerva tvoří) a rozpouštění nepotřebné rezervy se účtují stejn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val="en-US" w:eastAsia="en-US"/>
        </w:rPr>
        <w:t>Cvičení</w:t>
      </w:r>
      <w:r>
        <w:rPr>
          <w:b/>
          <w:sz w:val="24"/>
          <w:szCs w:val="24"/>
          <w:u w:val="single"/>
          <w:lang w:val="en-US"/>
        </w:rPr>
        <w:t xml:space="preserve"> 8</w:t>
      </w:r>
      <w:r>
        <w:rPr>
          <w:b/>
          <w:sz w:val="24"/>
          <w:szCs w:val="24"/>
          <w:u w:val="single"/>
        </w:rPr>
        <w:t xml:space="preserve"> – účtování o zásobách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 1:</w:t>
      </w:r>
      <w:r>
        <w:rPr>
          <w:sz w:val="28"/>
          <w:szCs w:val="28"/>
          <w:u w:val="single"/>
        </w:rPr>
        <w:t xml:space="preserve">  Nákupy zásob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  <w:t>formou předkontování uvedeme různé operace související s pořízením zásob (neuvažujeme DPH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na sklad byla převzata dodávka materiálu s fakturou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materiál (112), D dodavatelé (32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na sklad byl převzat materiál, faktura zatím nedošla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materiál (112), D dohadná položka pasivní (38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a) </w:t>
      </w:r>
      <w:r>
        <w:rPr>
          <w:sz w:val="24"/>
          <w:szCs w:val="24"/>
          <w:lang w:val="en-US" w:eastAsia="en-US"/>
        </w:rPr>
        <w:t>došla faktura na vyšší částku Y, na materiálu a v dohadné položce máme X &lt; Y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>MD dohadná položka pasivní (389) ... X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</w:t>
      </w:r>
      <w:r>
        <w:rPr>
          <w:b/>
          <w:sz w:val="24"/>
          <w:szCs w:val="24"/>
          <w:lang w:val="en-US" w:eastAsia="en-US"/>
        </w:rPr>
        <w:tab/>
        <w:tab/>
        <w:tab/>
        <w:t>MD materiál (112) ... Y - X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ab/>
        <w:tab/>
        <w:t>D dodavatelé (321) ... 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použili jsme složený účetní zápis, finanční částka se na straně MD rozložila do 2 účt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68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S na materiálu je X + (Y - X) = Y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b) </w:t>
      </w:r>
      <w:r>
        <w:rPr>
          <w:sz w:val="24"/>
          <w:szCs w:val="24"/>
          <w:lang w:val="en-US" w:eastAsia="en-US"/>
        </w:rPr>
        <w:t>došla faktura na nižší částku Z, na materiálu a v dohadné položce máme  X &gt; Z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>MD dohadná položka pasivní (389) ... X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ab/>
        <w:tab/>
        <w:t>D materiál (112) ... X - Z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ab/>
      </w:r>
      <w:r>
        <w:rPr>
          <w:b/>
          <w:sz w:val="24"/>
          <w:szCs w:val="24"/>
          <w:lang w:val="en-US" w:eastAsia="en-US"/>
        </w:rPr>
        <w:t>D dodavatelé (321)... Z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složený účetní zápis, finanční částka se na straně D rozložila do 2 účt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68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S na materiálu je X - (X - Z) = Z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.1) </w:t>
      </w:r>
      <w:r>
        <w:rPr>
          <w:sz w:val="24"/>
          <w:szCs w:val="24"/>
        </w:rPr>
        <w:t>došla faktura, ale zatím nedošel materiál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materiál na cestě (111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 dodavatelé (32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2) </w:t>
      </w:r>
      <w:r>
        <w:rPr>
          <w:sz w:val="24"/>
          <w:szCs w:val="24"/>
        </w:rPr>
        <w:t>k faktuře došel materiál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materiál (112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 materiál na cestě (111)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Příklad 2:</w:t>
      </w:r>
      <w:r>
        <w:rPr>
          <w:sz w:val="28"/>
          <w:szCs w:val="28"/>
          <w:u w:val="single"/>
          <w:lang w:val="en-US" w:eastAsia="en-US"/>
        </w:rPr>
        <w:t xml:space="preserve">  Účtování o zásobách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S materiálu ... 10 000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 xml:space="preserve"> faktura na 100 ks materiálu ... 20 000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pořízení materiálu (111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 dodavatelé (321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  <w:lang w:val="en-US" w:eastAsia="en-US"/>
        </w:rPr>
        <w:t xml:space="preserve"> doprava vlastním autem ... 1 000</w:t>
      </w:r>
    </w:p>
    <w:p>
      <w:pPr>
        <w:pStyle w:val="Normal"/>
        <w:spacing w:lineRule="auto" w:line="240" w:before="0" w:after="0"/>
        <w:ind w:left="1134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pořízení materiálu (111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D N - aktivace materiálu (585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44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)</w:t>
      </w:r>
      <w:r>
        <w:rPr>
          <w:sz w:val="24"/>
          <w:szCs w:val="24"/>
          <w:lang w:val="en-US" w:eastAsia="en-US"/>
        </w:rPr>
        <w:t xml:space="preserve"> příjemka do skladu na 100 ks ... 21 000</w:t>
        <w:tab/>
      </w:r>
    </w:p>
    <w:p>
      <w:pPr>
        <w:pStyle w:val="Normal"/>
        <w:spacing w:lineRule="auto" w:line="240" w:before="0" w:after="0"/>
        <w:ind w:left="993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materiál (112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D pořízení materiálu (111)</w:t>
      </w:r>
    </w:p>
    <w:p>
      <w:pPr>
        <w:pStyle w:val="Normal"/>
        <w:spacing w:lineRule="auto" w:line="240" w:before="0" w:after="0"/>
        <w:ind w:left="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134" w:hanging="1134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:</w:t>
      </w:r>
      <w:r>
        <w:rPr>
          <w:sz w:val="24"/>
          <w:szCs w:val="24"/>
          <w:lang w:val="en-US" w:eastAsia="en-US"/>
        </w:rPr>
        <w:t xml:space="preserve"> na účtu pořízení materiálu jsme složili pořizovací cenu z nákupní ceny materiálu a souvisejícího nákladu na dopravu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)</w:t>
      </w:r>
      <w:r>
        <w:rPr>
          <w:sz w:val="24"/>
          <w:szCs w:val="24"/>
          <w:lang w:val="en-US" w:eastAsia="en-US"/>
        </w:rPr>
        <w:t xml:space="preserve"> výdejka ze skladu na 50 ks z poslední dodávky ... 10 500 (metoda LIFO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spotřeba materiálu (501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D materiál (112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 3:</w:t>
      </w:r>
      <w:r>
        <w:rPr>
          <w:sz w:val="28"/>
          <w:szCs w:val="28"/>
          <w:u w:val="single"/>
        </w:rPr>
        <w:t xml:space="preserve">  Účtování v obchodním podnik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chodní podnik se zabývá nákupem a prodejem zboží (neuvažujeme DPH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nákup zboží na fakturu 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zboží (132), D dodavatelé (32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úhrada faktury z BÚ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dodavatelé (321), D BÚ (221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)</w:t>
      </w:r>
      <w:r>
        <w:rPr>
          <w:sz w:val="24"/>
          <w:szCs w:val="24"/>
          <w:lang w:val="en-US" w:eastAsia="en-US"/>
        </w:rPr>
        <w:t xml:space="preserve"> úbytek zboží při prodeji  - v pořizovací ceně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N - prodané zboží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504), D zboží (132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)</w:t>
      </w:r>
      <w:r>
        <w:rPr>
          <w:sz w:val="24"/>
          <w:szCs w:val="24"/>
          <w:lang w:val="en-US" w:eastAsia="en-US"/>
        </w:rPr>
        <w:t xml:space="preserve"> tržba z prodeje zboží v prodejně - v prodejní ceně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pokladna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211), D V - tržby za zboží (604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plátce DPH – složeným zápisem doúčtuje na D v účtu DPH (343) závazek DPH na výstupu, na pokladnu (případně na odběratele při prodeji na fakturu) účtuje cenu včetně DP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 4:</w:t>
      </w:r>
      <w:r>
        <w:rPr>
          <w:sz w:val="28"/>
          <w:szCs w:val="28"/>
          <w:u w:val="single"/>
        </w:rPr>
        <w:t xml:space="preserve">  Účtování ve výrobním podnik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robní podnik se zabývá produkcí a prodejem vlastních výrobků (neuvažujeme DPH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a)</w:t>
      </w:r>
      <w:r>
        <w:rPr>
          <w:sz w:val="24"/>
          <w:szCs w:val="24"/>
          <w:lang w:val="en-US" w:eastAsia="en-US"/>
        </w:rPr>
        <w:t xml:space="preserve"> spotřeba materiálu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spotřeba materiálu (501), D materiál (112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b)</w:t>
      </w:r>
      <w:r>
        <w:rPr>
          <w:sz w:val="24"/>
          <w:szCs w:val="24"/>
          <w:lang w:val="en-US" w:eastAsia="en-US"/>
        </w:rPr>
        <w:t xml:space="preserve"> spotřeba energie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spotřeba energie (502), D dodavatelé (32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c)</w:t>
      </w:r>
      <w:r>
        <w:rPr>
          <w:sz w:val="24"/>
          <w:szCs w:val="24"/>
          <w:lang w:val="en-US" w:eastAsia="en-US"/>
        </w:rPr>
        <w:t xml:space="preserve"> zúčtování mezd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mzdy (521), D zaměstnanci (33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)</w:t>
      </w:r>
      <w:r>
        <w:rPr>
          <w:sz w:val="24"/>
          <w:szCs w:val="24"/>
          <w:lang w:val="en-US" w:eastAsia="en-US"/>
        </w:rPr>
        <w:t xml:space="preserve"> vznik výrobků 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výrobky (123), D N - změna stavu výrobků (583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) vyprodukované výrobky oceníme vlastními náklady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–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e vnitropodnikovém účetnictví se rozpočítají náklady z operací 1a, 1b, 1c  aj. na 1 výrobek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)</w:t>
      </w:r>
      <w:r>
        <w:rPr>
          <w:sz w:val="24"/>
          <w:szCs w:val="24"/>
          <w:lang w:val="en-US" w:eastAsia="en-US"/>
        </w:rPr>
        <w:t xml:space="preserve"> úbytek výrobků při prodeji - v ocenění vlastními náklady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změna stavu výrobků (583), D výrobky (123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lang w:val="en-US" w:eastAsia="en-US"/>
        </w:rPr>
        <w:t>ržba z prodeje výrobků na fakturu - v prodejní ceně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odběratelé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311), D V - tržby za výrobky (60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val="en-US" w:eastAsia="en-US"/>
        </w:rPr>
        <w:t>Cvičení 9</w:t>
      </w:r>
      <w:r>
        <w:rPr>
          <w:b/>
          <w:sz w:val="24"/>
          <w:szCs w:val="24"/>
          <w:u w:val="single"/>
        </w:rPr>
        <w:t xml:space="preserve"> – účtování o penězích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 1:</w:t>
      </w:r>
      <w:r>
        <w:rPr>
          <w:sz w:val="28"/>
          <w:szCs w:val="28"/>
          <w:u w:val="single"/>
        </w:rPr>
        <w:t xml:space="preserve">  Operace na BÚ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a)</w:t>
      </w:r>
      <w:r>
        <w:rPr>
          <w:sz w:val="24"/>
          <w:szCs w:val="24"/>
          <w:lang w:val="en-US" w:eastAsia="en-US"/>
        </w:rPr>
        <w:t xml:space="preserve"> převod z pokladny na BÚ (výdajový pokladní doklad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peníze na cestě (261), D pokladna (21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b) </w:t>
      </w:r>
      <w:r>
        <w:rPr>
          <w:sz w:val="24"/>
          <w:szCs w:val="24"/>
          <w:lang w:val="en-US" w:eastAsia="en-US"/>
        </w:rPr>
        <w:t>převod z pokladny na BÚ (výpis z BÚ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 D peníze na cestě (26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Komentář:</w:t>
      </w:r>
      <w:r>
        <w:rPr>
          <w:sz w:val="24"/>
          <w:szCs w:val="24"/>
          <w:lang w:val="en-US" w:eastAsia="en-US"/>
        </w:rPr>
        <w:t xml:space="preserve"> účet peníze na cestě používáme než</w:t>
      </w:r>
      <w:r>
        <w:rPr>
          <w:sz w:val="24"/>
          <w:szCs w:val="24"/>
        </w:rPr>
        <w:t xml:space="preserve"> obdržíme výpis z BÚ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připsaná úhrada od odběratele na BÚ (výpis z BÚ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BÚ (221), D odběratelé (31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úhrada dodavateli z BÚ (výpis z BÚ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dodavatelé (321), D BÚ (22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úhrada dodavateli z úvěru (oznámení od banky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dodavatelé (321), D úvěr (23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poskytovatel úvěru (banka) nepošle peníze příjemci úvěru, ale rovnou jeho dodavate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přijatý úvěr od banky na BÚ (výpis z BÚ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BÚ (221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 úvěr (23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6a) </w:t>
      </w:r>
      <w:r>
        <w:rPr>
          <w:sz w:val="24"/>
          <w:szCs w:val="24"/>
          <w:lang w:val="en-US" w:eastAsia="en-US"/>
        </w:rPr>
        <w:t>splacení úvěru z BÚ - zapůjčená jistina (výpis z BÚ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úvěr (231), D BÚ (22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6b) </w:t>
      </w:r>
      <w:r>
        <w:rPr>
          <w:sz w:val="24"/>
          <w:szCs w:val="24"/>
          <w:lang w:val="en-US" w:eastAsia="en-US"/>
        </w:rPr>
        <w:t xml:space="preserve">splacení úroku z úvěru (výpis z BÚ) </w:t>
      </w:r>
      <w:r>
        <w:rPr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úroky (562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D BÚ (22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dlužník při splácení úvěru splácí zapůjčenou částku (jistinu) a úrok (poplatek bance)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→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plácení může být jednorázové nebo periodické ve splátkách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7) </w:t>
      </w:r>
      <w:r>
        <w:rPr>
          <w:sz w:val="24"/>
          <w:szCs w:val="24"/>
          <w:lang w:val="en-US" w:eastAsia="en-US"/>
        </w:rPr>
        <w:t>připsaný úrok od banky na BÚ (výpis z BÚ)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D V - úroky (662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banky připisují úroky na účty svých klientů jako odměnu za to, že jim svěřili své peníz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poskytnutý úvěr z BÚ (výpis z BÚ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poskytnutý úvěr (378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 BÚ (22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:</w:t>
      </w:r>
      <w:r>
        <w:rPr>
          <w:sz w:val="24"/>
          <w:szCs w:val="24"/>
        </w:rPr>
        <w:t xml:space="preserve"> poskytnutý krátkodobý úvěr (pohledávku), poskytnutý dlouhodobý úvěr (DFM, investice)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9a) </w:t>
      </w:r>
      <w:r>
        <w:rPr>
          <w:sz w:val="24"/>
          <w:szCs w:val="24"/>
          <w:lang w:val="en-US" w:eastAsia="en-US"/>
        </w:rPr>
        <w:t>splacení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oskytnutého úvěru na BÚ (výpis z BÚ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 D poskytnutý úvěr (37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9b) </w:t>
      </w:r>
      <w:r>
        <w:rPr>
          <w:sz w:val="24"/>
          <w:szCs w:val="24"/>
          <w:lang w:val="en-US" w:eastAsia="en-US"/>
        </w:rPr>
        <w:t>splacení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úroku z poskytnutého úvěru na BÚ (výpis z BÚ)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 D V - úroky (662)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 2:</w:t>
      </w:r>
      <w:r>
        <w:rPr>
          <w:sz w:val="28"/>
          <w:szCs w:val="28"/>
          <w:u w:val="single"/>
        </w:rPr>
        <w:t xml:space="preserve">  Kurzové rozdíl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od zahraničního dodavatele přišel přístroj s fakturou na 100 EUR, kurz 26 CZK za EUR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DHM (022) ... 2 600, D dodavatelé (321) ... 2 6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a) </w:t>
      </w:r>
      <w:r>
        <w:rPr>
          <w:sz w:val="24"/>
          <w:szCs w:val="24"/>
          <w:lang w:val="en-US" w:eastAsia="en-US"/>
        </w:rPr>
        <w:t>kurzová ztráta při zvýšení závazku (úhrada závazku z BÚ, kurz 27 CZK za EUR)</w:t>
      </w:r>
    </w:p>
    <w:p>
      <w:pPr>
        <w:pStyle w:val="Normal"/>
        <w:spacing w:lineRule="auto" w:line="240" w:before="0" w:after="0"/>
        <w:ind w:left="993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>MD dodavatelé (321) ... 2 6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</w:t>
      </w:r>
      <w:r>
        <w:rPr>
          <w:b/>
          <w:sz w:val="24"/>
          <w:szCs w:val="24"/>
          <w:lang w:val="en-US" w:eastAsia="en-US"/>
        </w:rPr>
        <w:tab/>
        <w:tab/>
        <w:tab/>
        <w:t>MD N - kurzové ztráty (563) ... 1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ab/>
        <w:tab/>
        <w:t>D BÚ (221) ... 2 700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b) </w:t>
      </w:r>
      <w:r>
        <w:rPr>
          <w:sz w:val="24"/>
          <w:szCs w:val="24"/>
          <w:lang w:val="en-US" w:eastAsia="en-US"/>
        </w:rPr>
        <w:t>kurzový zisk při snížení závazku (úhrada závazku z BÚ, kurz 25 CZK za EUR)</w:t>
      </w:r>
    </w:p>
    <w:p>
      <w:pPr>
        <w:pStyle w:val="Normal"/>
        <w:spacing w:lineRule="auto" w:line="240" w:before="0" w:after="0"/>
        <w:ind w:left="99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  <w:tab/>
      </w:r>
      <w:r>
        <w:rPr>
          <w:b/>
          <w:sz w:val="24"/>
          <w:szCs w:val="24"/>
        </w:rPr>
        <w:t>MD dodavatelé (321) ... 2 6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ab/>
        <w:tab/>
        <w:t>D V - kurzové zisky (663) ... 1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ab/>
        <w:tab/>
        <w:t>D BÚ (221) ... 2 500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) </w:t>
      </w:r>
      <w:r>
        <w:rPr>
          <w:sz w:val="24"/>
          <w:szCs w:val="24"/>
          <w:lang w:val="en-US" w:eastAsia="en-US"/>
        </w:rPr>
        <w:t>zahraničnímu odběrateli fakturován výrobek v ceně 100 EUR, kurz 26 CZK za EUR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odběratelé (311) ... 2 600, D V- tržba za výrobky (601) ... 2 60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a) </w:t>
      </w:r>
      <w:r>
        <w:rPr>
          <w:sz w:val="24"/>
          <w:szCs w:val="24"/>
          <w:lang w:val="en-US" w:eastAsia="en-US"/>
        </w:rPr>
        <w:t>kurzový zisk při zvýšení pohledávky (úhrada pohledávky na BÚ, kurz 27 CZK za EUR)</w:t>
      </w:r>
    </w:p>
    <w:p>
      <w:pPr>
        <w:pStyle w:val="Normal"/>
        <w:spacing w:lineRule="auto" w:line="240" w:before="0" w:after="0"/>
        <w:ind w:left="993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>MD BÚ (221) ... 2 7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ab/>
        <w:tab/>
        <w:t>D V - kurzové zisky (663) ... 1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ab/>
        <w:tab/>
        <w:t xml:space="preserve">D odběratelé (311) ... 2 600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b) </w:t>
      </w:r>
      <w:r>
        <w:rPr>
          <w:sz w:val="24"/>
          <w:szCs w:val="24"/>
          <w:lang w:val="en-US" w:eastAsia="en-US"/>
        </w:rPr>
        <w:t>kurzová ztráta při snížení pohledávky (úhrada pohledávky na BÚ, kurz 25 CZK za EUR)</w:t>
      </w:r>
    </w:p>
    <w:p>
      <w:pPr>
        <w:pStyle w:val="Normal"/>
        <w:spacing w:lineRule="auto" w:line="240" w:before="0" w:after="0"/>
        <w:ind w:left="993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>MD BÚ (221) ... 2 5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</w:t>
      </w:r>
      <w:r>
        <w:rPr>
          <w:b/>
          <w:sz w:val="24"/>
          <w:szCs w:val="24"/>
          <w:lang w:val="en-US" w:eastAsia="en-US"/>
        </w:rPr>
        <w:tab/>
        <w:tab/>
        <w:tab/>
        <w:t>MD N - kurzové ztráty (563) ... 100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ab/>
        <w:tab/>
        <w:t>D odběratelé (311) ... 2 600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val="en-US" w:eastAsia="en-US"/>
        </w:rPr>
        <w:t>Cvičení 10</w:t>
      </w:r>
      <w:r>
        <w:rPr>
          <w:b/>
          <w:sz w:val="24"/>
          <w:szCs w:val="24"/>
          <w:u w:val="single"/>
        </w:rPr>
        <w:t xml:space="preserve"> – účtování o zaměstnancích a zálohá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Příklad 1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Mzda a srážky ze mz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účtování hrubé mzdy … 40 000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N – mzdy (521), D zaměstnanci (331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zúčtování (výpočet) vznikne závazek vůči zaměstnancům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a) </w:t>
      </w:r>
      <w:r>
        <w:rPr>
          <w:sz w:val="24"/>
          <w:szCs w:val="24"/>
          <w:lang w:val="en-US" w:eastAsia="en-US"/>
        </w:rPr>
        <w:t>srážka zdravotního pojištění (4,5 % hrubé mzdy) … 1 800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zaměstnanci (331), D instituce zdrav. a soc. poj. (33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b) </w:t>
      </w:r>
      <w:r>
        <w:rPr>
          <w:sz w:val="24"/>
          <w:szCs w:val="24"/>
          <w:lang w:val="en-US" w:eastAsia="en-US"/>
        </w:rPr>
        <w:t>srážka</w:t>
      </w:r>
      <w:r>
        <w:rPr>
          <w:sz w:val="24"/>
          <w:szCs w:val="24"/>
        </w:rPr>
        <w:t xml:space="preserve"> sociálního pojištění (6,5 % hrubé mzdy) … 2 6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zaměstnanci (331), D instituce zdrav. a soc. poj. (336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část závazku vůči zaměstnancům se změní na závazek vůči státu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right="-566" w:hanging="360"/>
        <w:rPr>
          <w:sz w:val="24"/>
          <w:szCs w:val="24"/>
        </w:rPr>
      </w:pPr>
      <w:r>
        <w:rPr>
          <w:sz w:val="24"/>
          <w:szCs w:val="24"/>
        </w:rPr>
        <w:t>pojištění si platí zaměstnanec ze mzdy, ale státu ho formou srážky ze mzdy odvádí zaměstnavat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3a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zdravotní pojištění hrazené zaměstnavatelem (9 % hrubé mzdy) … 3 600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zdrav. a soc. poj. (524), D instituce zdrav. a soc. poj. (33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b) </w:t>
      </w:r>
      <w:r>
        <w:rPr>
          <w:sz w:val="24"/>
          <w:szCs w:val="24"/>
          <w:lang w:val="en-US" w:eastAsia="en-US"/>
        </w:rPr>
        <w:t>sociální pojištění hrazené zaměstnavatelem (25 % hrubé mzdy) … 10 000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zdrav. a soc. poj. (524), D instituce zdrav. a soc. poj. (33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pojištění hrazené zaměstnavatelem není součástí mzdového závazku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zaměstnavatel ho má jako další náklad vedle mzdových náklad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srážka zálohy na daň z příjmů (15 % hrubé mzdy) … 6 000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zaměstnanci (331), D ostatní přímé daně (34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srážka spoření … 1 000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zaměstnanci (331), D jiné závazky (37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kromě srážek zdrav. a soc. pojištění a záloh na daň z příjmů si může zaměstnanec</w:t>
      </w:r>
    </w:p>
    <w:p>
      <w:pPr>
        <w:pStyle w:val="Normal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nechat srážet ze mzdy např. stavební spoření</w:t>
      </w:r>
    </w:p>
    <w:p>
      <w:pPr>
        <w:pStyle w:val="Normal"/>
        <w:spacing w:lineRule="auto" w:line="240" w:before="0" w:after="0"/>
        <w:ind w:left="851" w:firstLine="113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klady za něj posílá stavební spořitelně podnik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6a) </w:t>
      </w:r>
      <w:r>
        <w:rPr>
          <w:sz w:val="24"/>
          <w:szCs w:val="24"/>
          <w:lang w:val="en-US" w:eastAsia="en-US"/>
        </w:rPr>
        <w:t>nárok na cestovné … 2 000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cestovné (512), D ostatní závazky vůči zaměstnancům (333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6b) </w:t>
      </w:r>
      <w:r>
        <w:rPr>
          <w:sz w:val="24"/>
          <w:szCs w:val="24"/>
          <w:lang w:val="en-US" w:eastAsia="en-US"/>
        </w:rPr>
        <w:t>proplacení cestovného v hotovosti … 2 000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ostatní závazky vůči zaměstnancům (333), D pokladna (21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cestovné se proplatí např. po předložení jízdenek po návratu ze služební cest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ěkdy se předem vyplácí záloha na cestovné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7a)  </w:t>
      </w:r>
      <w:r>
        <w:rPr>
          <w:sz w:val="24"/>
          <w:szCs w:val="24"/>
          <w:lang w:val="en-US" w:eastAsia="en-US"/>
        </w:rPr>
        <w:t>manko na materiálu zaviněné zaměstnancem… 500</w:t>
      </w:r>
      <w:r>
        <w:rPr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manko (549), D materiál (112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7b) </w:t>
      </w:r>
      <w:r>
        <w:rPr>
          <w:sz w:val="24"/>
          <w:szCs w:val="24"/>
          <w:lang w:val="en-US" w:eastAsia="en-US"/>
        </w:rPr>
        <w:t>předpis k úhradě manka … 500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pohledávky za zaměstnanci (335), D V – ostatní provozní (648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c) </w:t>
      </w:r>
      <w:r>
        <w:rPr>
          <w:sz w:val="24"/>
          <w:szCs w:val="24"/>
        </w:rPr>
        <w:t>úh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nka srážkou ze mzdy… 5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zaměstnanci (331), D pohledávky za zaměstnanci (33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pohledávkový účet</w:t>
      </w:r>
      <w:r>
        <w:rPr>
          <w:sz w:val="24"/>
          <w:szCs w:val="24"/>
        </w:rPr>
        <w:t xml:space="preserve"> musíme nazvat pohledávky za zaměstnanc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01" w:hanging="360"/>
        <w:rPr>
          <w:sz w:val="24"/>
          <w:szCs w:val="24"/>
        </w:rPr>
      </w:pPr>
      <w:r>
        <w:rPr>
          <w:sz w:val="24"/>
          <w:szCs w:val="24"/>
        </w:rPr>
        <w:t>účet zaměstnanci je závazkový, pro účtování dlužné mz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vyplacení čisté mzdy z BÚ … 28 100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zaměstnanci (331), D BÚ (22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Čistá mzda (hrubá mzda – srážky)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 našem případě 40 000 – (1 800 + 2 600 + 6 000 + 1 000 + 500) = 40 000 – 11 900 = 28 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klad 2:</w:t>
      </w:r>
      <w:r>
        <w:rPr>
          <w:sz w:val="28"/>
          <w:szCs w:val="28"/>
          <w:u w:val="single"/>
        </w:rPr>
        <w:t xml:space="preserve"> Přijaté zálohy u dodav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přijatá záloha od odběratele zboží na BÚ … 3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BÚ (221), D přijaté zálohy – závazek (324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přijatá záloha je závazek, dodavatel má povinnost dodat zboží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okud nedodá, zálohu musí vrátit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vyskladně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boží … 7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N – prodané zboží (504), D zboží (132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oceněno pořizovací cen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odeslání zboží s fakturou odběrateli … 100 000 + DPH 20 000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  <w:tab/>
      </w:r>
      <w:r>
        <w:rPr>
          <w:b/>
          <w:sz w:val="24"/>
          <w:szCs w:val="24"/>
        </w:rPr>
        <w:t>MD odběratelé (311) … 120 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 </w:t>
        <w:tab/>
        <w:tab/>
        <w:t>D V – tržba za zboží (604) … 100 000, D DPH (343) … 20 000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 xml:space="preserve">: oceněno prodejní cenou, vznikne DPH na výstupu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závaz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zúčtování zálohy … 3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přijaté zálohy – závazek (324), D odběratelé (31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 xml:space="preserve">: pohledávka vůči odběrateli </w:t>
      </w:r>
      <w:r>
        <w:rPr>
          <w:sz w:val="24"/>
          <w:szCs w:val="24"/>
          <w:lang w:val="en-US" w:eastAsia="en-US"/>
        </w:rPr>
        <w:t>se sníží</w:t>
      </w:r>
      <w:r>
        <w:rPr>
          <w:sz w:val="24"/>
          <w:szCs w:val="24"/>
        </w:rPr>
        <w:t xml:space="preserve"> o předem zaplacenou záloh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úhrada od odběratele na BÚ … 90 000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BÚ (221), D odběratelé (31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odběratel doplatil zbytek ceny zboží po odečtení zálohy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klad 3:</w:t>
      </w:r>
      <w:r>
        <w:rPr>
          <w:sz w:val="28"/>
          <w:szCs w:val="28"/>
          <w:u w:val="single"/>
        </w:rPr>
        <w:t xml:space="preserve"> Poskytnuté zálohy u odběr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poskytnutá záloha na zboží dodavateli z BÚ … 3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poskytnuté zálohy – pohledávka (314), D BÚ (221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poskytnutá záloha je pohledávka, odběratel čeká na dodání zboží nebo na vrácení zálohy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došlo zboží s fakturou na 100 000 + DPH 20 000 od dodavatele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kontování: </w:t>
        <w:tab/>
      </w:r>
      <w:r>
        <w:rPr>
          <w:b/>
          <w:sz w:val="24"/>
          <w:szCs w:val="24"/>
        </w:rPr>
        <w:t>MD zboží (132) … 100 000, MD DPH (343) … 20 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 dodavatelé (321) … 120 000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oceněno pořizovací cenou, vznikne DPH na vstupu – pohledáv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zúčtování zálohy … 3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dodavatelé (321), D poskytnuté zálohy – pohledávka (3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 xml:space="preserve">: závazek vůči dodavateli se </w:t>
      </w:r>
      <w:r>
        <w:rPr>
          <w:sz w:val="24"/>
          <w:szCs w:val="24"/>
          <w:lang w:val="en-US" w:eastAsia="en-US"/>
        </w:rPr>
        <w:t>sníží o pře</w:t>
      </w:r>
      <w:r>
        <w:rPr>
          <w:sz w:val="24"/>
          <w:szCs w:val="24"/>
        </w:rPr>
        <w:t>dem zaplacenou záloh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úhrada dodavateli z BÚ … 9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ředkontování: </w:t>
      </w:r>
      <w:r>
        <w:rPr>
          <w:b/>
          <w:sz w:val="24"/>
          <w:szCs w:val="24"/>
        </w:rPr>
        <w:t>MD dodavatelé (321), D BÚ (22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entář</w:t>
      </w:r>
      <w:r>
        <w:rPr>
          <w:sz w:val="24"/>
          <w:szCs w:val="24"/>
        </w:rPr>
        <w:t>: odběratel doplatil zbytek ceny zboží po odečtení záloh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Cvičení 11 – účetní úzávěrka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Příklad1:</w:t>
      </w:r>
      <w:r>
        <w:rPr>
          <w:sz w:val="28"/>
          <w:szCs w:val="28"/>
          <w:u w:val="single"/>
          <w:lang w:val="en-US" w:eastAsia="en-US"/>
        </w:rPr>
        <w:t xml:space="preserve"> Účtování o výsledku hospodaření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kciová společnost realizovala ke konci roku R zisk 1 000 000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–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 minulém roce R–1 přitom měla ztrátu 400 00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27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alná hromada na začátku roku R+1 rozhodla o rozdělení zisku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 xml:space="preserve"> uzavření účtů k 31. 12. roku R, výpočet zisku … 1 00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ÚZZ (710), D KÚR (702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 xml:space="preserve">: u vypočítané ztráty se účtuje kladná částka na </w:t>
      </w:r>
      <w:r>
        <w:rPr>
          <w:b/>
          <w:sz w:val="24"/>
          <w:szCs w:val="24"/>
          <w:lang w:val="en-US" w:eastAsia="en-US"/>
        </w:rPr>
        <w:t>MD KÚR (702), D ÚZZ (710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) </w:t>
      </w:r>
      <w:r>
        <w:rPr>
          <w:sz w:val="24"/>
          <w:szCs w:val="24"/>
          <w:lang w:val="en-US" w:eastAsia="en-US"/>
        </w:rPr>
        <w:t>uzavření účtů, zápis KS neuhrazené ztráty z roku R–1... 40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KÚR (702), D Neuhrazená ztráta minulých let (429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 xml:space="preserve">: účtuje se kladná částka, v pasivním účtu Neuhrazená ztráta minulých let (429) </w:t>
      </w:r>
    </w:p>
    <w:p>
      <w:pPr>
        <w:pStyle w:val="Normal"/>
        <w:spacing w:lineRule="auto" w:line="240" w:before="0" w:after="0"/>
        <w:ind w:left="284" w:firstLine="8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 opačnou stranu, než byl její PS a přírůstky kvůli podvojnosti s KÚR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) </w:t>
      </w:r>
      <w:r>
        <w:rPr>
          <w:sz w:val="24"/>
          <w:szCs w:val="24"/>
          <w:lang w:val="en-US" w:eastAsia="en-US"/>
        </w:rPr>
        <w:t>otevření účtů na začátku roku R+1, zápis PS zisku … 1 000 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PÚR (701), D VH ve schvalovacím řízení - zisk (43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) </w:t>
      </w:r>
      <w:r>
        <w:rPr>
          <w:sz w:val="24"/>
          <w:szCs w:val="24"/>
          <w:lang w:val="en-US" w:eastAsia="en-US"/>
        </w:rPr>
        <w:t>otevření účtů, zápis PS neuhrazené ztráty... 40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euhrazená ztráta minulých let (429), D PÚR (70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neuhrazená ztráta prošla skrze KÚR a PÚR a vrátila se na stranu MD v účtu 429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5) </w:t>
      </w:r>
      <w:r>
        <w:rPr>
          <w:sz w:val="24"/>
          <w:szCs w:val="24"/>
          <w:lang w:val="en-US" w:eastAsia="en-US"/>
        </w:rPr>
        <w:t>vytvoření rezervního fondu ve výši 50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VH ve schvalovacím řízení - zisk (431), D rezervní fond (42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6a) </w:t>
      </w:r>
      <w:r>
        <w:rPr>
          <w:sz w:val="24"/>
          <w:szCs w:val="24"/>
          <w:lang w:val="en-US" w:eastAsia="en-US"/>
        </w:rPr>
        <w:t>úhrada části ztráty z rezervního fondu ... 15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rezervní fond (421), D Neuhrazená ztráta minulých let (429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6b) </w:t>
      </w:r>
      <w:r>
        <w:rPr>
          <w:sz w:val="24"/>
          <w:szCs w:val="24"/>
          <w:lang w:val="en-US" w:eastAsia="en-US"/>
        </w:rPr>
        <w:t>úhrada zbytku ztráty z realizovaného zisku ... 250 000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 xml:space="preserve">MD VH ve schvalovacím řízení - zisk (431)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ab/>
        <w:tab/>
        <w:t>D Neuhrazená ztráta minulých let (429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 xml:space="preserve">: neuhrazenou ztrátu lze hradit též z nerozděleného zisku minulých let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7) </w:t>
      </w:r>
      <w:r>
        <w:rPr>
          <w:sz w:val="24"/>
          <w:szCs w:val="24"/>
          <w:lang w:val="en-US" w:eastAsia="en-US"/>
        </w:rPr>
        <w:t>příděl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zisku na dividendy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… 20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VH ve schval. řízení - zisk (431), D závazky – dividendy (36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8) </w:t>
      </w:r>
      <w:r>
        <w:rPr>
          <w:sz w:val="24"/>
          <w:szCs w:val="24"/>
          <w:lang w:val="en-US" w:eastAsia="en-US"/>
        </w:rPr>
        <w:t>převod nerozděleného zisku na konci roku R+1 před uzavřením účtů ... 50 000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>MD VH ve schvalovacím řízení - zisk (43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ab/>
        <w:tab/>
        <w:t>D Nerozdělený zisk minulých let (428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účet VH ve schvalovacím řízení (431) musí mít na konci roku nulový K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případě převodu neuhrazené ztráty před uzavřením účtů by se účtovala kladná částka na</w:t>
      </w:r>
    </w:p>
    <w:p>
      <w:pPr>
        <w:pStyle w:val="Normal"/>
        <w:spacing w:lineRule="auto" w:line="240" w:before="0" w:after="0"/>
        <w:ind w:left="567" w:firstLine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D Neuhrazená ztráta minulých let (429), D VH ve schvalovacím řízení - ztráta (431)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Příklad 2:</w:t>
      </w:r>
      <w:r>
        <w:rPr>
          <w:sz w:val="28"/>
          <w:szCs w:val="28"/>
          <w:u w:val="single"/>
          <w:lang w:val="en-US" w:eastAsia="en-US"/>
        </w:rPr>
        <w:t xml:space="preserve"> Dohadná položka aktivní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) </w:t>
      </w:r>
      <w:r>
        <w:rPr>
          <w:sz w:val="24"/>
          <w:szCs w:val="24"/>
          <w:lang w:val="en-US" w:eastAsia="en-US"/>
        </w:rPr>
        <w:t>vytvoření opravné položky na předběžné ocenění škody při poškození budovy povodní … X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– tvorba opravné položky (559), D opravná položka k DHM (092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přechodně snižujeme hodnotu budov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) </w:t>
      </w:r>
      <w:r>
        <w:rPr>
          <w:sz w:val="24"/>
          <w:szCs w:val="24"/>
          <w:lang w:val="en-US" w:eastAsia="en-US"/>
        </w:rPr>
        <w:t>vytvoření dohadné položky aktivní na konci roku … X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dohadná položka aktivní (388), D V – mimořádný (647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při účetní uzávěrce na konci roku nemáme od pojišťovny potvrzenou výši náhrady škody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→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oto místo řádné pohledávky vůči pojišťovně účtujeme dohadnou položku aktivní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a) </w:t>
      </w:r>
      <w:r>
        <w:rPr>
          <w:sz w:val="24"/>
          <w:szCs w:val="24"/>
          <w:lang w:val="en-US" w:eastAsia="en-US"/>
        </w:rPr>
        <w:t>potvrzení od pojišťovny o náhradě škody po Novém roce … Y &lt;  X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>MD pohledávka vůči pojišťovně (378) … 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</w:t>
      </w:r>
      <w:r>
        <w:rPr>
          <w:b/>
          <w:sz w:val="24"/>
          <w:szCs w:val="24"/>
          <w:lang w:val="en-US" w:eastAsia="en-US"/>
        </w:rPr>
        <w:tab/>
        <w:tab/>
        <w:tab/>
        <w:t>MD N – mimořádný (547) … X - Y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ab/>
        <w:tab/>
        <w:t>D doh. položka aktivní (388) … X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) </w:t>
      </w:r>
      <w:r>
        <w:rPr>
          <w:sz w:val="24"/>
          <w:szCs w:val="24"/>
          <w:lang w:val="en-US" w:eastAsia="en-US"/>
        </w:rPr>
        <w:t>pojišťovna poslala náhradu škody na BÚ … Y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 D pohledávka vůči pojišťovně (378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5) </w:t>
      </w:r>
      <w:r>
        <w:rPr>
          <w:sz w:val="24"/>
          <w:szCs w:val="24"/>
          <w:lang w:val="en-US" w:eastAsia="en-US"/>
        </w:rPr>
        <w:t>celá náhrada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škody byla použita na opravu budovy – faktura … Y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– opravy (511), D dodavatelé (32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6) </w:t>
      </w:r>
      <w:r>
        <w:rPr>
          <w:sz w:val="24"/>
          <w:szCs w:val="24"/>
          <w:lang w:val="en-US" w:eastAsia="en-US"/>
        </w:rPr>
        <w:t>úhrada faktury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z BÚ … Y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dodavatelé (321), D BÚ (22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7) </w:t>
      </w:r>
      <w:r>
        <w:rPr>
          <w:sz w:val="24"/>
          <w:szCs w:val="24"/>
          <w:lang w:val="en-US" w:eastAsia="en-US"/>
        </w:rPr>
        <w:t>zúčtování (= zrušení) opravné položky … X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opravná položka k DHM (092), D N – tvorba opravné položky (559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po opravě budovy není důvod k přechodnému snížení její hodnoty</w:t>
      </w:r>
    </w:p>
    <w:p>
      <w:pPr>
        <w:pStyle w:val="Normal"/>
        <w:spacing w:lineRule="auto" w:line="240" w:before="0" w:after="0"/>
        <w:ind w:lef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→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edy rušíme opravnou položku opačnou operací k její tvorbě (záporný náklad!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Modifikace: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b) </w:t>
      </w:r>
      <w:r>
        <w:rPr>
          <w:sz w:val="24"/>
          <w:szCs w:val="24"/>
          <w:lang w:val="en-US" w:eastAsia="en-US"/>
        </w:rPr>
        <w:t>potvrzení od pojišťovny o náhradě škody po Novém roce … Z &gt; X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>MD pohledávka vůči pojišťovně (378) … 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ab/>
        <w:tab/>
        <w:t>D V – mimořádný (647) … Z - X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ab/>
        <w:tab/>
        <w:t>D dohadná položka aktivní (388) … X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Cvičení 12 – účtování o cenných papíre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Příklad 1A:</w:t>
      </w:r>
      <w:r>
        <w:rPr>
          <w:sz w:val="28"/>
          <w:szCs w:val="28"/>
          <w:u w:val="single"/>
          <w:lang w:val="en-US" w:eastAsia="en-US"/>
        </w:rPr>
        <w:t xml:space="preserve"> Emise dluhopisů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nik emituje 1 000 kusů kupónových dluhopisů, každý v nominální hodnotě 1 00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43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níze získané z prodeje dluhopisů mají pro emitenta charakter přijatého úvěru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iodicky (např. jednou ročně při době splatnosti dluhopisu několik let) vyplácí emitent majitelům dluhopisů kupónové platby, tj. postupně splácený úrok z úvěru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 poslední kupónovou platbou vyplatí po uplynutí doby splatnosti nominální hodnotu dluhopisu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upónové platby podléhají zdanění, daň odvádí státu emitent (majitelé dostanou zdaněné platby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 xml:space="preserve"> emise 1 000 dluhopisů s nominální hodnotou 1 000 … 1 000 000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>MD pohledávky z emitovaných dluhopisů (375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</w:t>
      </w:r>
      <w:r>
        <w:rPr>
          <w:b/>
          <w:sz w:val="24"/>
          <w:szCs w:val="24"/>
          <w:lang w:val="en-US" w:eastAsia="en-US"/>
        </w:rPr>
        <w:tab/>
        <w:tab/>
        <w:tab/>
        <w:t>D emitované dluhopisy (473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z krátkodobého hlediska vzniká emitentovi pohledávk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louhodobého hlediska mu vzniká závazek (přijatý úvěr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) </w:t>
      </w:r>
      <w:r>
        <w:rPr>
          <w:sz w:val="24"/>
          <w:szCs w:val="24"/>
          <w:lang w:val="en-US" w:eastAsia="en-US"/>
        </w:rPr>
        <w:t>prodej dluhopisů, uhrazeno na BÚ emitenta … 1 000 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 D pohledávky z emitovaných dluhopisů (375)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) </w:t>
      </w:r>
      <w:r>
        <w:rPr>
          <w:sz w:val="24"/>
          <w:szCs w:val="24"/>
          <w:lang w:val="en-US" w:eastAsia="en-US"/>
        </w:rPr>
        <w:t>zúčtování kupónových plateb (sazba 1%) … 10 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- úroky (562), D jiné závazky (379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zúčtování znamená výpočet kupónových plateb (kuponová sazba * nominální hodot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) </w:t>
      </w:r>
      <w:r>
        <w:rPr>
          <w:sz w:val="24"/>
          <w:szCs w:val="24"/>
          <w:lang w:val="en-US" w:eastAsia="en-US"/>
        </w:rPr>
        <w:t>zúčtování daně z kupónových plateb (sazba 25%) … 2 5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jiné závazky (379), D ostatní daně (342)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zúčtování znamená výpočet daně (daňová sazba * kupónové platby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5) </w:t>
      </w:r>
      <w:r>
        <w:rPr>
          <w:sz w:val="24"/>
          <w:szCs w:val="24"/>
          <w:lang w:val="en-US" w:eastAsia="en-US"/>
        </w:rPr>
        <w:t>výplata zdaněných kupónových plateb z BÚ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… 7 5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jiné závazky (379), D BÚ (22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6) </w:t>
      </w:r>
      <w:r>
        <w:rPr>
          <w:sz w:val="24"/>
          <w:szCs w:val="24"/>
          <w:lang w:val="en-US" w:eastAsia="en-US"/>
        </w:rPr>
        <w:t>odvod daně z BÚ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… 2 5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ostatní daně (342), D BÚ (221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operace 3-6 se opakují periodicky v každém kupónovém obdob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7) </w:t>
      </w:r>
      <w:r>
        <w:rPr>
          <w:sz w:val="24"/>
          <w:szCs w:val="24"/>
          <w:lang w:val="en-US" w:eastAsia="en-US"/>
        </w:rPr>
        <w:t>výplata nominální hodnoty z BÚ … 1 00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emitované dluhopisy (473), D BÚ (221)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Příklad 1B:</w:t>
      </w:r>
      <w:r>
        <w:rPr>
          <w:sz w:val="28"/>
          <w:szCs w:val="28"/>
          <w:u w:val="single"/>
          <w:lang w:val="en-US" w:eastAsia="en-US"/>
        </w:rPr>
        <w:t xml:space="preserve"> Nákup dluhopis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425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nik nakoupí k datu emise 1 000 kusů kupónových dluhopisů, každý v nominální hodnotě 1 00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60" w:right="-425" w:hanging="360"/>
        <w:rPr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riodicky inkasuje od emitenta zdaněné kupónové platb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425" w:hanging="360"/>
        <w:rPr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 poslední kupónovou platbou dostane po uplynutí doby splatnosti nominální hodnotu dluhopisu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 xml:space="preserve"> nákup 1 000 dluhopisů s nominální hodnotou 1 000, hrazeno z BÚ … 1 00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dluhopisy (065), D BÚ (22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) </w:t>
      </w:r>
      <w:r>
        <w:rPr>
          <w:sz w:val="24"/>
          <w:szCs w:val="24"/>
          <w:lang w:val="en-US" w:eastAsia="en-US"/>
        </w:rPr>
        <w:t>příjem zdaněných kupónových plateb na BÚ … 7 5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 D V – úroky (662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) </w:t>
      </w:r>
      <w:r>
        <w:rPr>
          <w:sz w:val="24"/>
          <w:szCs w:val="24"/>
          <w:lang w:val="en-US" w:eastAsia="en-US"/>
        </w:rPr>
        <w:t>příjem nominální hodnoty na BÚ … 1 00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 D dluhopisy (065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 xml:space="preserve">Příklad 2A: </w:t>
      </w:r>
      <w:r>
        <w:rPr>
          <w:sz w:val="28"/>
          <w:szCs w:val="28"/>
          <w:u w:val="single"/>
          <w:lang w:val="en-US" w:eastAsia="en-US"/>
        </w:rPr>
        <w:t>Emise akci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kciová společnost emituje 1 000 kusů akcií, každou v nominální hodnotě 1 000 (navýší ZK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bře prosperuje, může si dovolit prodat akcie za vyšší cenu o emisní áži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kud realizuje zisk, může vyplácet v následujícím roce akcionářům dividend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videndy podléhají zdanění, daň odvádí státu a. s. (akcionářům posílá dividendy zdaněné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 xml:space="preserve"> emise 1 000 akcií s nominální hodnotou 1 000, prodej za 1 100 … 1 100 000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>MD pohledávky navyšující ZK (353) … 1 100 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ab/>
        <w:tab/>
        <w:t>D ZK (411) … 1 000 000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ab/>
        <w:tab/>
        <w:t>D emisní ážio (412) … 100 000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left="1134" w:hanging="1134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zájemci o koupi akcií se upíší na upisovací listinu, tj. zaváží se ke koupi a jejich zaplacení do určené lhůty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→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oto akciové společnosti vzniká pohledávka, čeká na potvrzení o zaplacení prodaných akci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isní ážio je kladný rozdíl mezi prodejní cenou a nominální hodnotou akcií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)</w:t>
      </w:r>
      <w:r>
        <w:rPr>
          <w:sz w:val="24"/>
          <w:szCs w:val="24"/>
          <w:lang w:val="en-US" w:eastAsia="en-US"/>
        </w:rPr>
        <w:t xml:space="preserve"> zaplacení prodaných akcií na BÚ … 1 10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 D pohledávky navyšující ZK (353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v praxi se pohledávka může snižovat po částech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) </w:t>
      </w:r>
      <w:r>
        <w:rPr>
          <w:sz w:val="24"/>
          <w:szCs w:val="24"/>
          <w:lang w:val="en-US" w:eastAsia="en-US"/>
        </w:rPr>
        <w:t>zúčtování dividend … 10 000 (dividendy se nedávají do nákladů, stejně jako rezervní fondy)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  <w:tab/>
      </w:r>
      <w:r>
        <w:rPr>
          <w:b/>
          <w:sz w:val="24"/>
          <w:szCs w:val="24"/>
          <w:lang w:val="en-US" w:eastAsia="en-US"/>
        </w:rPr>
        <w:t xml:space="preserve">MD VH ve schvalovacím řízení - zisk (431)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</w:t>
      </w:r>
      <w:r>
        <w:rPr>
          <w:b/>
          <w:sz w:val="24"/>
          <w:szCs w:val="24"/>
          <w:lang w:val="en-US" w:eastAsia="en-US"/>
        </w:rPr>
        <w:tab/>
        <w:t xml:space="preserve">          </w:t>
        <w:tab/>
        <w:t>D závazky – dividendy (364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zúčtování znamená výpočet dividen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videndy se přidělují ze zisku ve schvalovacím řízení (zisk předešlého roku) </w:t>
      </w:r>
    </w:p>
    <w:p>
      <w:pPr>
        <w:pStyle w:val="Normal"/>
        <w:spacing w:lineRule="auto" w:line="240" w:before="0" w:after="0"/>
        <w:ind w:left="1843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–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alná hromada akciové společnosti rozhodne během roku o použití zisku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) </w:t>
      </w:r>
      <w:r>
        <w:rPr>
          <w:sz w:val="24"/>
          <w:szCs w:val="24"/>
          <w:lang w:val="en-US" w:eastAsia="en-US"/>
        </w:rPr>
        <w:t>zúčtování daně z dividend (sazba 25%) … 2 5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závazky – dividendy (364), D jiné daně (342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zúčtování znamená výpočet daně (daňová sazba krát dividendy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5) </w:t>
      </w:r>
      <w:r>
        <w:rPr>
          <w:sz w:val="24"/>
          <w:szCs w:val="24"/>
          <w:lang w:val="en-US" w:eastAsia="en-US"/>
        </w:rPr>
        <w:t>výplata zdaněných dividend z BÚ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… 7 5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závazky – dividendy (364), D BÚ (22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6) </w:t>
      </w:r>
      <w:r>
        <w:rPr>
          <w:sz w:val="24"/>
          <w:szCs w:val="24"/>
          <w:lang w:val="en-US" w:eastAsia="en-US"/>
        </w:rPr>
        <w:t>odvod daně z BÚ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… 2 5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jiné daně (342), D BÚ (221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Příklad 2B:</w:t>
      </w:r>
      <w:r>
        <w:rPr>
          <w:sz w:val="28"/>
          <w:szCs w:val="28"/>
          <w:u w:val="single"/>
          <w:lang w:val="en-US" w:eastAsia="en-US"/>
        </w:rPr>
        <w:t xml:space="preserve"> Nákup a prodej akci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nik nakoupí akcie jiného podniku a po nějaké době jich část prodá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 dobu, kdy vlastní akcie, inkasuje podnik zdaněné dividendy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 xml:space="preserve"> nákup 1 000 akcií v ceně 1 100 za kus, zaplaceno z BÚ … 1 100 000</w:t>
      </w:r>
    </w:p>
    <w:p>
      <w:pPr>
        <w:pStyle w:val="Normal"/>
        <w:spacing w:lineRule="auto" w:line="240" w:before="0" w:after="0"/>
        <w:ind w:left="1134" w:right="-283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akcie (063) D BÚ (221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)  </w:t>
      </w:r>
      <w:r>
        <w:rPr>
          <w:sz w:val="24"/>
          <w:szCs w:val="24"/>
          <w:lang w:val="en-US" w:eastAsia="en-US"/>
        </w:rPr>
        <w:t>příjem zdaněných dividend na BÚ … 7 5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 D V – z finančního majetku (665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) </w:t>
      </w:r>
      <w:r>
        <w:rPr>
          <w:sz w:val="24"/>
          <w:szCs w:val="24"/>
          <w:lang w:val="en-US" w:eastAsia="en-US"/>
        </w:rPr>
        <w:t>1/4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akcií byla prodána (výpis z BÚ) … 300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BÚ (221), D V – tržby z prodeje CP (661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oceněno prodejní cenou, tj. aktuální tržní cenou akcií na burz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) </w:t>
      </w:r>
      <w:r>
        <w:rPr>
          <w:sz w:val="24"/>
          <w:szCs w:val="24"/>
          <w:lang w:val="en-US" w:eastAsia="en-US"/>
        </w:rPr>
        <w:t>vyřazení prodaných akcií z evidence … 275 000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– prodané CP (561), D akcie (063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</w:t>
      </w:r>
      <w:r>
        <w:rPr>
          <w:sz w:val="24"/>
          <w:szCs w:val="24"/>
          <w:lang w:val="en-US" w:eastAsia="en-US"/>
        </w:rPr>
        <w:t>: oceněno pořizovací cenou 1 100 000/4 = 275 00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zdíl výnosu z operace 3 a nákladu z operace 4 je zisk z prodeje akcií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Příklad 3:</w:t>
      </w:r>
      <w:r>
        <w:rPr>
          <w:sz w:val="28"/>
          <w:szCs w:val="28"/>
          <w:u w:val="single"/>
          <w:lang w:val="en-US" w:eastAsia="en-US"/>
        </w:rPr>
        <w:t xml:space="preserve"> Přecenění akci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nik vlastní akcie oceněné při nákupu pořizovací cenou X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01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ři účetní uzávěrce se je rozhodne přecenit na reálnou hodnotu Y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) </w:t>
      </w:r>
      <w:r>
        <w:rPr>
          <w:b/>
          <w:bCs/>
          <w:sz w:val="28"/>
          <w:szCs w:val="28"/>
          <w:u w:val="single"/>
          <w:lang w:val="en-US" w:eastAsia="en-US"/>
        </w:rPr>
        <w:t>Přecenění výsledkově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) reálná hodnota Y &lt; historická (pořizovací) cena X … účtuje se částka X-Y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N – z přecenění CP (564), D akcie (063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) reálná hodnota Y &gt; historická (pořizovací) cena X … účtuje se částka Y-X  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akcie (063), D V – z přecenění CP (664)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Komentář:</w:t>
      </w:r>
      <w:r>
        <w:rPr>
          <w:sz w:val="24"/>
          <w:szCs w:val="24"/>
          <w:lang w:val="en-US" w:eastAsia="en-US"/>
        </w:rPr>
        <w:t xml:space="preserve"> kdyby podnik chtěl uplatnit zásadu opatrnosti, provede přecenění na nižší cenu v případě 1)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1276" w:right="-56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→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áklad z přecenění zanese do účetnictví, sníží výsledek hospodaření a tím daňový zákla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425" w:hanging="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opak přecenění na vyšší cenu v případě 2) by neprovedl, výnos z přecenění by neúčtoval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) </w:t>
      </w:r>
      <w:r>
        <w:rPr>
          <w:b/>
          <w:bCs/>
          <w:sz w:val="28"/>
          <w:szCs w:val="28"/>
          <w:u w:val="single"/>
          <w:lang w:val="en-US" w:eastAsia="en-US"/>
        </w:rPr>
        <w:t>Přecenění rozvahově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 xml:space="preserve"> reálná hodnota Y &lt; historická (pořizovací) cena X … účtuje se částka X-Y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oceňovací rozdíly (414), D akcie (063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)</w:t>
      </w:r>
      <w:r>
        <w:rPr>
          <w:sz w:val="24"/>
          <w:szCs w:val="24"/>
          <w:lang w:val="en-US" w:eastAsia="en-US"/>
        </w:rPr>
        <w:t xml:space="preserve"> reálná hodnota Y &gt; historická (pořizovací) cena X … účtuje se částka Y-X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ontování: </w:t>
      </w:r>
      <w:r>
        <w:rPr>
          <w:b/>
          <w:sz w:val="24"/>
          <w:szCs w:val="24"/>
          <w:lang w:val="en-US" w:eastAsia="en-US"/>
        </w:rPr>
        <w:t>MD akcie (063), D oceňovací rozdíly (414)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Komentář: </w:t>
      </w:r>
      <w:r>
        <w:rPr>
          <w:sz w:val="24"/>
          <w:szCs w:val="24"/>
          <w:lang w:val="en-US" w:eastAsia="en-US"/>
        </w:rPr>
        <w:t xml:space="preserve"> v případě 1) se snížení hodnoty akcií projeví snížením vlastních zdroj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ind w:left="1985" w:hanging="360"/>
        <w:rPr/>
      </w:pPr>
      <w:r>
        <w:rPr>
          <w:sz w:val="24"/>
          <w:szCs w:val="24"/>
          <w:lang w:val="en-US" w:eastAsia="en-US"/>
        </w:rPr>
        <w:t>v případě 2) se zvýšení hodnoty akcií projeví zvýšením vlastních zdrojů</w:t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Calibri"/>
                        <w:color w:val="auto"/>
                        <w:lang w:val="cs-CZ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9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Calibri"/>
      <w:sz w:val="22"/>
      <w:szCs w:val="22"/>
    </w:rPr>
  </w:style>
  <w:style w:type="character" w:styleId="ZpatChar">
    <w:name w:val="Zápatí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4:00Z</dcterms:created>
  <dc:creator>Jitka Zichova</dc:creator>
  <dc:description/>
  <cp:keywords/>
  <dc:language>en-US</dc:language>
  <cp:lastModifiedBy>Adam Ziegelbauer</cp:lastModifiedBy>
  <cp:lastPrinted>2022-10-06T09:20:00Z</cp:lastPrinted>
  <dcterms:modified xsi:type="dcterms:W3CDTF">2023-01-08T20:18:00Z</dcterms:modified>
  <cp:revision>61</cp:revision>
  <dc:subject/>
  <dc:title>Cvičení 1  - klasifikace aktiv a pasiv</dc:title>
</cp:coreProperties>
</file>